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32"/>
          <w:szCs w:val="32"/>
        </w:rPr>
      </w:pPr>
      <w:r>
        <w:rPr>
          <w:rFonts w:cs="Arial" w:ascii="Arial" w:hAnsi="Arial"/>
          <w:b/>
          <w:bCs/>
          <w:sz w:val="32"/>
          <w:szCs w:val="32"/>
        </w:rPr>
        <w:t>Los impactos de los mercados basados en la conservación de la biodiversidad sobre Pueblos Indígenas, comunidades locales y las mujeres</w:t>
      </w:r>
    </w:p>
    <w:p>
      <w:pPr>
        <w:pStyle w:val="Normal"/>
        <w:spacing w:before="120" w:after="120"/>
        <w:jc w:val="center"/>
        <w:rPr/>
      </w:pPr>
      <w:r>
        <w:rPr>
          <w:rFonts w:cs="Arial" w:ascii="Arial" w:hAnsi="Arial"/>
          <w:b/>
          <w:bCs/>
          <w:i/>
          <w:sz w:val="20"/>
          <w:szCs w:val="20"/>
        </w:rPr>
        <w:t>Un informe presentado en la quinta Conferencia Trondheim sobre la Biodiversidad, 1 de Noviembre del  2007</w:t>
      </w:r>
    </w:p>
    <w:p>
      <w:pPr>
        <w:pStyle w:val="Normal"/>
        <w:spacing w:before="240" w:after="120"/>
        <w:jc w:val="both"/>
        <w:rPr>
          <w:rFonts w:ascii="Arial" w:hAnsi="Arial" w:cs="Arial"/>
          <w:b/>
          <w:b/>
          <w:sz w:val="20"/>
          <w:szCs w:val="20"/>
        </w:rPr>
      </w:pPr>
      <w:r>
        <w:rPr>
          <w:rFonts w:cs="Arial" w:ascii="Arial" w:hAnsi="Arial"/>
          <w:b/>
          <w:sz w:val="20"/>
          <w:szCs w:val="20"/>
        </w:rPr>
        <w:t xml:space="preserve">Introducción: </w:t>
      </w:r>
      <w:r>
        <w:rPr>
          <w:rFonts w:cs="Arial" w:ascii="Arial" w:hAnsi="Arial"/>
          <w:sz w:val="20"/>
          <w:szCs w:val="20"/>
        </w:rPr>
        <w:t>“Es la economía, estúpido”</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Desde la Comisión Brundtland en 1987 se relacionaron claramente los objetivos ambientales y de desarrollo, se ha puesto en aumento la moda para acceder a la conservación de la biodiversidad desde una perspectiva económica. A principios de los 90, se seguía considerado ser muy progresista si una organización conservacionista decidiera incluir a economistas en su equipo. Analizando los impactos de la economía, comercialización, financiamiento y políticas de subsidios sobre la biodiversidad fue relativamente un tema nuevo en aquel momento. “Es la economía, estúpido”, fue el lema popular utilizado por muchos científicos liberales al igual que las ONG. Observando a la conservación de la biodiversidad a través de los ojos de los economistas, la comunidad conservacionista sobre la biodiversidad esperó tener la suficiente capacidad de influir en las políticas económicas y planes de incentivo y adaptarlos a las necesidades de la conservación de la  biodiversidad.</w:t>
      </w:r>
    </w:p>
    <w:p>
      <w:pPr>
        <w:pStyle w:val="Normal"/>
        <w:tabs>
          <w:tab w:val="clear" w:pos="708"/>
          <w:tab w:val="left" w:pos="5040" w:leader="none"/>
        </w:tabs>
        <w:spacing w:before="120" w:after="120"/>
        <w:jc w:val="both"/>
        <w:rPr/>
      </w:pPr>
      <w:r>
        <w:rPr>
          <w:rFonts w:cs="Arial" w:ascii="Arial" w:hAnsi="Arial"/>
          <w:sz w:val="20"/>
          <w:szCs w:val="20"/>
        </w:rPr>
        <w:t>Desafortunadamente, hemos tal vez subestimado lo influyente que los economistas podrían ser. En lugar de adaptar economías a la necesidad de la conservación de la biodiversidad de nuestro planeta, ha habido una tendencia creciente de adaptar políticas conservacionistas de la biodiversidad a economías convencionales (CENSAT, 2005). La razón económica fundamental es muy sencilla: si es posible dar precios de posesión vendibles a la biodiversidad y otros "servicios" ambientales, la tendencia del mercado entonces resultará en la conservación de la biodiversidad.</w:t>
      </w:r>
    </w:p>
    <w:p>
      <w:pPr>
        <w:pStyle w:val="Normal"/>
        <w:spacing w:before="120" w:after="120"/>
        <w:jc w:val="both"/>
        <w:rPr/>
      </w:pPr>
      <w:r>
        <w:rPr>
          <w:rFonts w:cs="Arial" w:ascii="Arial" w:hAnsi="Arial"/>
          <w:sz w:val="20"/>
          <w:szCs w:val="20"/>
        </w:rPr>
        <w:t xml:space="preserve">El uso ahora popular del termino "servicios ambientales" fue motivado evidentemente por la idea de integrar políticas de biodiversidad en políticas clásicas de desarrollo. Los autores de la </w:t>
      </w:r>
      <w:r>
        <w:rPr>
          <w:rFonts w:cs="Arial" w:ascii="Arial" w:hAnsi="Arial"/>
          <w:i/>
          <w:sz w:val="20"/>
          <w:szCs w:val="20"/>
        </w:rPr>
        <w:t xml:space="preserve">Evaluación de los Ecosistemas del Milenio (EM) </w:t>
      </w:r>
      <w:r>
        <w:rPr>
          <w:rFonts w:cs="Arial" w:ascii="Arial" w:hAnsi="Arial"/>
          <w:sz w:val="20"/>
          <w:szCs w:val="20"/>
        </w:rPr>
        <w:t xml:space="preserve">de las Naciones Unidas popularizaron el término en un intento no muy sutil de integrar las conclusiones de valoración en la diversidad de programas y políticas que están ultimando para implementar el </w:t>
      </w:r>
      <w:r>
        <w:rPr>
          <w:rFonts w:cs="Arial" w:ascii="Arial" w:hAnsi="Arial"/>
          <w:i/>
          <w:sz w:val="20"/>
          <w:szCs w:val="20"/>
        </w:rPr>
        <w:t xml:space="preserve">Objetivos de desarrollo del Milenio </w:t>
      </w:r>
      <w:r>
        <w:rPr>
          <w:rFonts w:cs="Arial" w:ascii="Arial" w:hAnsi="Arial"/>
          <w:sz w:val="20"/>
          <w:szCs w:val="20"/>
        </w:rPr>
        <w:t>de las Naciones Unidas. La razón fue indudablemente que un enfoque práctico sería más exitoso para convencer a los responsables de la política de desarrollo de la importancia de la conservación de la biodiversidad. Sin embargo, debe tenerse en cuenta que, muchos Pueblos Indígenas y otros movimientos sociales han expresado su preocupación sobre este termino ya que lo consideran como una expresión de una actitud practica hacia la biodiversidad que no tiene en cuenta su valor intrínseco y naturaleza oolítica (Acción Ecológica, 2003 y CENSAT, 2005).</w:t>
      </w:r>
    </w:p>
    <w:p>
      <w:pPr>
        <w:pStyle w:val="Normal"/>
        <w:spacing w:before="120" w:after="120"/>
        <w:jc w:val="both"/>
        <w:rPr>
          <w:rFonts w:ascii="Arial" w:hAnsi="Arial" w:cs="Arial"/>
          <w:sz w:val="20"/>
          <w:szCs w:val="20"/>
        </w:rPr>
      </w:pPr>
      <w:r>
        <w:rPr>
          <w:rFonts w:cs="Arial" w:ascii="Arial" w:hAnsi="Arial"/>
          <w:sz w:val="20"/>
          <w:szCs w:val="20"/>
        </w:rPr>
        <w:t>Los principales mecanismos políticos que han sido clasificados como mercados de "servicios ambientales" son hasta ahora los siguientes:</w:t>
      </w:r>
    </w:p>
    <w:p>
      <w:pPr>
        <w:pStyle w:val="Normal"/>
        <w:numPr>
          <w:ilvl w:val="0"/>
          <w:numId w:val="2"/>
        </w:numPr>
        <w:spacing w:before="120" w:after="120"/>
        <w:jc w:val="both"/>
        <w:rPr/>
      </w:pPr>
      <w:r>
        <w:rPr>
          <w:rFonts w:cs="Arial" w:ascii="Arial" w:hAnsi="Arial"/>
          <w:sz w:val="20"/>
          <w:szCs w:val="20"/>
        </w:rPr>
        <w:t>mercado del carbono</w:t>
      </w:r>
    </w:p>
    <w:p>
      <w:pPr>
        <w:pStyle w:val="Normal"/>
        <w:numPr>
          <w:ilvl w:val="0"/>
          <w:numId w:val="2"/>
        </w:numPr>
        <w:spacing w:before="120" w:after="120"/>
        <w:jc w:val="both"/>
        <w:rPr>
          <w:rFonts w:ascii="Arial" w:hAnsi="Arial" w:cs="Arial"/>
          <w:sz w:val="20"/>
          <w:szCs w:val="20"/>
        </w:rPr>
      </w:pPr>
      <w:r>
        <w:rPr>
          <w:rFonts w:cs="Arial" w:ascii="Arial" w:hAnsi="Arial"/>
          <w:sz w:val="20"/>
          <w:szCs w:val="20"/>
        </w:rPr>
        <w:t>mercado en áreas de compensación</w:t>
      </w:r>
    </w:p>
    <w:p>
      <w:pPr>
        <w:pStyle w:val="Normal"/>
        <w:numPr>
          <w:ilvl w:val="0"/>
          <w:numId w:val="2"/>
        </w:numPr>
        <w:spacing w:before="120" w:after="120"/>
        <w:jc w:val="both"/>
        <w:rPr>
          <w:rFonts w:ascii="Arial" w:hAnsi="Arial" w:cs="Arial"/>
          <w:sz w:val="20"/>
          <w:szCs w:val="20"/>
        </w:rPr>
      </w:pPr>
      <w:r>
        <w:rPr>
          <w:rFonts w:cs="Arial" w:ascii="Arial" w:hAnsi="Arial"/>
          <w:sz w:val="20"/>
          <w:szCs w:val="20"/>
        </w:rPr>
        <w:t>certificación</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mercado de recursos genéticos y lo relacionado al conocimiento </w:t>
      </w:r>
    </w:p>
    <w:p>
      <w:pPr>
        <w:pStyle w:val="Normal"/>
        <w:numPr>
          <w:ilvl w:val="0"/>
          <w:numId w:val="2"/>
        </w:numPr>
        <w:spacing w:before="120" w:after="120"/>
        <w:jc w:val="both"/>
        <w:rPr>
          <w:rFonts w:ascii="Arial" w:hAnsi="Arial" w:cs="Arial"/>
          <w:sz w:val="20"/>
          <w:szCs w:val="20"/>
        </w:rPr>
      </w:pPr>
      <w:r>
        <w:rPr>
          <w:rFonts w:cs="Arial" w:ascii="Arial" w:hAnsi="Arial"/>
          <w:sz w:val="20"/>
          <w:szCs w:val="20"/>
        </w:rPr>
        <w:t>ecoturismo y</w:t>
      </w:r>
    </w:p>
    <w:p>
      <w:pPr>
        <w:pStyle w:val="Normal"/>
        <w:numPr>
          <w:ilvl w:val="0"/>
          <w:numId w:val="2"/>
        </w:numPr>
        <w:spacing w:before="120" w:after="120"/>
        <w:jc w:val="both"/>
        <w:rPr>
          <w:rFonts w:ascii="Arial" w:hAnsi="Arial" w:cs="Arial"/>
          <w:sz w:val="20"/>
          <w:szCs w:val="20"/>
        </w:rPr>
      </w:pPr>
      <w:r>
        <w:rPr>
          <w:rFonts w:cs="Arial" w:ascii="Arial" w:hAnsi="Arial"/>
          <w:sz w:val="20"/>
          <w:szCs w:val="20"/>
        </w:rPr>
        <w:t>servicios de cuencas hidrográficas</w:t>
      </w:r>
    </w:p>
    <w:p>
      <w:pPr>
        <w:pStyle w:val="Normal"/>
        <w:spacing w:before="120" w:after="120"/>
        <w:jc w:val="both"/>
        <w:rPr>
          <w:rFonts w:ascii="Arial" w:hAnsi="Arial" w:cs="Arial"/>
          <w:sz w:val="20"/>
          <w:szCs w:val="20"/>
        </w:rPr>
      </w:pPr>
      <w:r>
        <w:rPr>
          <w:rFonts w:cs="Arial" w:ascii="Arial" w:hAnsi="Arial"/>
          <w:sz w:val="20"/>
          <w:szCs w:val="20"/>
        </w:rPr>
        <w:t>Este trabajo se concentrará principalmente en el mercado del carbono y de las áreas de compensación. Será elaborara sobre todos los problemas en su conjunto al utilizar los enfoques basados en el mercado para encarar los desafíos sociables y los problemas específicos causados por los tres pasos que tienen que ser tomados para establecer un mercado para "servicios ambientales". Se resaltara posteriormente un ejemplo especifico que muestre estos problemas - la propuesta de presentar un plan de área de compensación a través del nuevo plan paraguayo "Pagos por Servicios Ambientales" - y considerará los impactos que este plan tendrá sobre Pueblos Indígenas y otros grupos de escasos recursos en el Paraguay, como las mujeres.</w:t>
      </w:r>
    </w:p>
    <w:p>
      <w:pPr>
        <w:pStyle w:val="Normal"/>
        <w:keepNext w:val="true"/>
        <w:spacing w:before="120" w:after="120"/>
        <w:jc w:val="both"/>
        <w:rPr>
          <w:rFonts w:ascii="Arial" w:hAnsi="Arial" w:cs="Arial"/>
          <w:b/>
          <w:b/>
          <w:sz w:val="20"/>
          <w:szCs w:val="20"/>
        </w:rPr>
      </w:pPr>
      <w:r>
        <w:rPr>
          <w:rFonts w:cs="Arial" w:ascii="Arial" w:hAnsi="Arial"/>
          <w:b/>
          <w:sz w:val="20"/>
          <w:szCs w:val="20"/>
        </w:rPr>
        <w:t xml:space="preserve">Un enfoque ambiental neoliberal: negociar el derecho a </w:t>
      </w:r>
      <w:r>
        <w:rPr>
          <w:rFonts w:cs="Arial" w:ascii="Arial" w:hAnsi="Arial"/>
          <w:b/>
          <w:sz w:val="20"/>
          <w:szCs w:val="20"/>
          <w:lang w:val="es-PY"/>
        </w:rPr>
        <w:t>contaminar</w:t>
      </w:r>
    </w:p>
    <w:p>
      <w:pPr>
        <w:pStyle w:val="Normal"/>
        <w:keepNext w:val="true"/>
        <w:spacing w:before="120" w:after="120"/>
        <w:jc w:val="both"/>
        <w:rPr/>
      </w:pPr>
      <w:r>
        <w:rPr>
          <w:rFonts w:cs="Arial" w:ascii="Arial" w:hAnsi="Arial"/>
          <w:sz w:val="20"/>
          <w:szCs w:val="20"/>
        </w:rPr>
        <w:t>Hay dos problemas principales con la creación de mercados para "servicios ambientales" como parte de un enfoque basado en el mercado para la conservación de la biodiversidad. En primer lugar, están los problemas que en conjunto vinculados con el uso que los enfoques basados en el mercado resuelvan los desafíos públicos. Seria muy ingenuo hacer caso omiso de la dimensión política de este debate: el concepto del comercio del carbono, por ejemplo, tiene raíces muy obvias en círculos neoliberales en los EE.UU. (Lohmann, 2006). Ronald Coase de la Universidad de Chicago fue quien empezó a fomentar activamente el comercio del "derecho a contaminar" en 1960. En su opinión, un mercado perfecto "optimizaría" la contaminación, balanceando sus costos y beneficios. Esta idea encontró tierra fértil en círculos de ambientalistas conservadores en los EE.UU. y el comercio de emisiones de gases fue incluido en la Ley de Aire Puro en 1990. Este hecho es a menudo considerado como un logro muy importante, pero si es comparado para dirigir y controlar los alcances de la contaminación atmosférica es en realidad algo escaso. Por ejemplo, un plan comercial de los EE.UU. de eliminar gasolina con plomo, tardó 23 años en implementarse completamente, mientras que las medidas de control y de mandato de prohibir gasolina con plomo tuvieron el mismo impacto en China en 3 años y en Japón en 10 años. (Lohmann, 2006)</w:t>
      </w:r>
    </w:p>
    <w:p>
      <w:pPr>
        <w:pStyle w:val="Normal"/>
        <w:spacing w:before="120" w:after="120"/>
        <w:jc w:val="both"/>
        <w:rPr/>
      </w:pPr>
      <w:r>
        <w:rPr>
          <w:rFonts w:cs="Arial" w:ascii="Arial" w:hAnsi="Arial"/>
          <w:sz w:val="20"/>
          <w:szCs w:val="20"/>
        </w:rPr>
        <w:t xml:space="preserve">Sin embargo, como resultado de ser vendido como una exitosa historia, el sistema de comercio de emisiones de gases pronto ganó la popularidad en ONG de los EE.UU. y círculos gubernamentales. Fue el gobierno de los EE.UU., bajo el liderazgo del entonces Vice Presidente Al Gore, quien introdujo este concepto en las negociaciones para el Protocolo de Kioto de la Convención Marco sobre el Cambio Climático, haciendo su inclusión para unirse al Protocolo una condición para los EE.UU.  El hecho de que otros países hayan aceptado esta condición y subsecuentemente quedaron con el protocolo de Kioto que es esencialmente una creación de EE.UU. (aunque todavía no fue firmado por ellos) todavía puede ser visto como uno de los relatos más extraordinarios del manejo de la política ambiental. Tal como Larry Lohmann se refriere al Protocolo de Kioto: </w:t>
      </w:r>
      <w:r>
        <w:rPr>
          <w:rFonts w:cs="Arial" w:ascii="Arial" w:hAnsi="Arial"/>
          <w:i/>
          <w:sz w:val="20"/>
          <w:szCs w:val="20"/>
        </w:rPr>
        <w:t>"sus ambientalistas  patrocinadores....quedaron en la rara posición de tener que defender un acuerdo en gran parte escrito por los EE.UU. para los propósitos de los EE.UU. sobre la base de la experiencia de los EE.UU y idea económica de los EE.UU., pero que ya no tiene el apoyo de los EE.UU.....una pequeña idea probada encabezada por una reducida elite de los EE.UU. fue ahora percibida como un consenso mundial y como ‘el único show del pueblo’."</w:t>
      </w:r>
      <w:r>
        <w:rPr>
          <w:rFonts w:cs="Arial" w:ascii="Arial" w:hAnsi="Arial"/>
          <w:sz w:val="20"/>
          <w:szCs w:val="20"/>
        </w:rPr>
        <w:t xml:space="preserve"> (Lohmann, 2006)</w:t>
      </w:r>
    </w:p>
    <w:p>
      <w:pPr>
        <w:pStyle w:val="Normal"/>
        <w:spacing w:before="120" w:after="120"/>
        <w:jc w:val="both"/>
        <w:rPr/>
      </w:pPr>
      <w:r>
        <w:rPr>
          <w:rFonts w:cs="Arial" w:ascii="Arial" w:hAnsi="Arial"/>
          <w:sz w:val="20"/>
          <w:szCs w:val="20"/>
        </w:rPr>
        <w:t>Gobiernos Social Demócratas expresaron inicialmente su escepticismo hacia este mecanismo basados en el mercado. Por ejemplo, el Mecanismo de Desarrollo de Limpieza que fue finalmente creado  como compensación de carbono bajo el Protocolo de Kioto fue originalmente basada en una propuesta brasileña para Fondos de Desarrollo de Limpieza a ser financiado a través de multas pagadas por países industrializados que habían excedido sus limites de emisiones de gases, y que supuestamente fue para financiar "sin excusas" iniciativas de energía limpia en el Sur. Fue esencialmente un mecanismo de acatamiento, pero los enlaces con el acatamiento fueron cortados despiadadamente por los EE.UU. en las agitadas sesiones de negociaciones que tuvieron lugar antes de que el protocolo de Kioto fuera aceptado definitivamente.</w:t>
      </w:r>
    </w:p>
    <w:p>
      <w:pPr>
        <w:pStyle w:val="Normal"/>
        <w:spacing w:before="120" w:after="120"/>
        <w:jc w:val="both"/>
        <w:rPr>
          <w:rFonts w:ascii="Arial" w:hAnsi="Arial" w:cs="Arial"/>
          <w:sz w:val="20"/>
          <w:szCs w:val="20"/>
        </w:rPr>
      </w:pPr>
      <w:r>
        <w:rPr>
          <w:rFonts w:cs="Arial" w:ascii="Arial" w:hAnsi="Arial"/>
          <w:sz w:val="20"/>
          <w:szCs w:val="20"/>
        </w:rPr>
        <w:t xml:space="preserve">Teniendo en cuenta estas dimensiones políticas, no es novedad que fueron los grandes movimientos sociales, especialmente en el sur global, los más auténticos en expresar sus preocupaciones sobre la comercialización de la vida a través de los enfoques basados en el mercado para la conservación.1  Su escepticismo con respecto a la suposición de que los mercados pueden solucionar los desafíos sociables o ambientales, como la necesidad de conservar la biodiversidad, está profundamente arraigado en su experiencia sobre el libre mercado realizándose un muy mal trabajo con relación a solucionar otros desafíos sociables en países en vías de desarrollo. Hay semejanzas sorprendentes, por ejemplo, entre las suposiciones que fueron hechas, hace casi diez años, sobre los beneficios que causaría la privatización de los servicios de provisión de agua, y las suposiciones que actualmente están siendo realizadas sobre los beneficios que la privatización de biodiversidad tendrá para la conservación de la biodiversidad. (FoEI, 2005) Sin embargo, la lección que ha sido aprendida en relación con la privatización del agua - que puede tener impactos sumamente negativos sobre los pobres – aun no ha sido considerada por la comunidad de conservadores de la biodiversidad </w:t>
      </w:r>
    </w:p>
    <w:p>
      <w:pPr>
        <w:pStyle w:val="Normal"/>
        <w:spacing w:before="120" w:after="120"/>
        <w:jc w:val="both"/>
        <w:rPr/>
      </w:pPr>
      <w:r>
        <w:rPr>
          <w:rFonts w:cs="Arial" w:ascii="Arial" w:hAnsi="Arial"/>
          <w:sz w:val="20"/>
          <w:szCs w:val="20"/>
        </w:rPr>
        <w:t>Sin embargo, actualmente existe un consenso en constante aumento en la comunidad de los conservadores de que los mercados para "servicios ambientales" requerirán de estrictas regulaciones para que sea efectivo y equitativo. Sin embargo, pocos parecen darse cuenta de la contradicción inherente en este enfoque: ¿si esas reglas son tan esenciales, es quizás a decir verdad más apropiado concentrarse en promocionar las reglas ellos mismos, en vez de procesos orientados al mercado?</w:t>
      </w:r>
    </w:p>
    <w:p>
      <w:pPr>
        <w:pStyle w:val="Normal"/>
        <w:spacing w:before="120" w:after="120"/>
        <w:jc w:val="both"/>
        <w:rPr>
          <w:rFonts w:ascii="Arial" w:hAnsi="Arial" w:cs="Arial"/>
          <w:b/>
          <w:b/>
          <w:color w:val="FF0000"/>
          <w:sz w:val="40"/>
          <w:szCs w:val="40"/>
        </w:rPr>
      </w:pPr>
      <w:r>
        <w:rPr>
          <w:rFonts w:cs="Arial" w:ascii="Arial" w:hAnsi="Arial"/>
          <w:b/>
          <w:color w:val="FF0000"/>
          <w:sz w:val="40"/>
          <w:szCs w:val="40"/>
        </w:rPr>
        <w:t>Mercantilizando la cosa pública</w:t>
      </w:r>
    </w:p>
    <w:p>
      <w:pPr>
        <w:pStyle w:val="Normal"/>
        <w:spacing w:before="120" w:after="120"/>
        <w:jc w:val="both"/>
        <w:rPr>
          <w:rFonts w:ascii="Arial" w:hAnsi="Arial" w:cs="Arial"/>
          <w:b/>
          <w:b/>
          <w:color w:val="FF0000"/>
          <w:sz w:val="40"/>
          <w:szCs w:val="40"/>
        </w:rPr>
      </w:pPr>
      <w:r>
        <w:rPr>
          <w:rFonts w:cs="Arial" w:ascii="Arial" w:hAnsi="Arial"/>
          <w:b/>
          <w:color w:val="FF0000"/>
          <w:sz w:val="40"/>
          <w:szCs w:val="40"/>
        </w:rPr>
      </w:r>
    </w:p>
    <w:p>
      <w:pPr>
        <w:pStyle w:val="Normal"/>
        <w:spacing w:before="120" w:after="120"/>
        <w:jc w:val="both"/>
        <w:rPr/>
      </w:pPr>
      <w:r>
        <w:rPr>
          <w:rFonts w:cs="Arial" w:ascii="Arial" w:hAnsi="Arial"/>
          <w:sz w:val="20"/>
          <w:szCs w:val="20"/>
        </w:rPr>
        <w:t>El segundo grupo substancial de los problemas es inherente al desafío de tratar de comprimir algo tan oolítico como la biodiversidad mundial en la estructurada y relativamente base rígida del mercado. Para que cualquier bien pueda ser comercializado, varios pasos tienen que ser considerados en primer lugar:</w:t>
      </w:r>
    </w:p>
    <w:p>
      <w:pPr>
        <w:pStyle w:val="Normal"/>
        <w:numPr>
          <w:ilvl w:val="0"/>
          <w:numId w:val="4"/>
        </w:numPr>
        <w:spacing w:before="120" w:after="120"/>
        <w:jc w:val="both"/>
        <w:rPr/>
      </w:pPr>
      <w:r>
        <w:rPr>
          <w:rFonts w:cs="Arial" w:ascii="Arial" w:hAnsi="Arial"/>
          <w:sz w:val="20"/>
          <w:szCs w:val="20"/>
        </w:rPr>
        <w:t xml:space="preserve">tiene que ser </w:t>
      </w:r>
      <w:r>
        <w:rPr>
          <w:rFonts w:cs="Arial" w:ascii="Arial" w:hAnsi="Arial"/>
          <w:sz w:val="28"/>
          <w:szCs w:val="28"/>
        </w:rPr>
        <w:t>mercantilizado</w:t>
      </w:r>
      <w:r>
        <w:rPr>
          <w:rFonts w:cs="Arial" w:ascii="Arial" w:hAnsi="Arial"/>
          <w:sz w:val="20"/>
          <w:szCs w:val="20"/>
        </w:rPr>
        <w:t xml:space="preserve"> y transformado en un objeto legal claramente definido o entes que puedan ser comercializados</w:t>
      </w:r>
    </w:p>
    <w:p>
      <w:pPr>
        <w:pStyle w:val="Normal"/>
        <w:numPr>
          <w:ilvl w:val="0"/>
          <w:numId w:val="4"/>
        </w:numPr>
        <w:spacing w:before="120" w:after="120"/>
        <w:jc w:val="both"/>
        <w:rPr>
          <w:rFonts w:ascii="Arial" w:hAnsi="Arial" w:cs="Arial"/>
          <w:sz w:val="20"/>
          <w:szCs w:val="20"/>
        </w:rPr>
      </w:pPr>
      <w:r>
        <w:rPr>
          <w:rFonts w:cs="Arial" w:ascii="Arial" w:hAnsi="Arial"/>
          <w:sz w:val="20"/>
          <w:szCs w:val="20"/>
        </w:rPr>
        <w:t>ese objeto o servicio luego necesita ser privatizado en términos de convertirse formalmente en propiedad de un dueño especifico que posea el derecho legal de venderlo</w:t>
      </w:r>
    </w:p>
    <w:p>
      <w:pPr>
        <w:pStyle w:val="Normal"/>
        <w:numPr>
          <w:ilvl w:val="0"/>
          <w:numId w:val="4"/>
        </w:numPr>
        <w:spacing w:before="120" w:after="120"/>
        <w:jc w:val="both"/>
        <w:rPr>
          <w:rFonts w:ascii="Arial" w:hAnsi="Arial" w:cs="Arial"/>
          <w:sz w:val="20"/>
          <w:szCs w:val="20"/>
        </w:rPr>
      </w:pPr>
      <w:r>
        <w:rPr>
          <w:rFonts w:cs="Arial" w:ascii="Arial" w:hAnsi="Arial"/>
          <w:sz w:val="20"/>
          <w:szCs w:val="20"/>
        </w:rPr>
        <w:t>luego tiene que existir un comprador con voluntad de pagar para convertirse en  el nuevo dueño de esta propiedad -</w:t>
      </w:r>
    </w:p>
    <w:p>
      <w:pPr>
        <w:pStyle w:val="Normal"/>
        <w:spacing w:before="120" w:after="120"/>
        <w:jc w:val="both"/>
        <w:rPr/>
      </w:pPr>
      <w:r>
        <w:rPr>
          <w:rFonts w:cs="Arial" w:ascii="Arial" w:hAnsi="Arial"/>
          <w:sz w:val="20"/>
          <w:szCs w:val="20"/>
        </w:rPr>
        <w:t>Con relación a la biodiversidad, estos tres pasos generan numerosos problemas morales y técnicos y deben ser destacados que estos problemas no son solo teóricos. Por ejemplo, en la República de Paraguay se acaba de aprobar una ley sobre pagos por "servicios ambientales"2 que ahora se enfrenta con una cuestión muy complicada de desarrollar un sistema regulador apropiado para implementar los principios generales de esta ley. Como primera medida, la Secretaría del Ambiente en Paraguay esta encargada de la muy desalentadora tarea de poner una cotización apropiada en el mercado sobre todos los "servicios ambientales" proveídos por los ecosistemas paraguayos.</w:t>
      </w:r>
    </w:p>
    <w:p>
      <w:pPr>
        <w:pStyle w:val="Normal"/>
        <w:spacing w:before="120" w:after="120"/>
        <w:jc w:val="both"/>
        <w:rPr/>
      </w:pPr>
      <w:r>
        <w:rPr>
          <w:rFonts w:cs="Arial" w:ascii="Arial" w:hAnsi="Arial"/>
          <w:sz w:val="20"/>
          <w:szCs w:val="20"/>
        </w:rPr>
        <w:t xml:space="preserve">En la mayoría de los enfoques existentes basados en el mercado para la conservación, la complejidad de separar y </w:t>
      </w:r>
      <w:r>
        <w:rPr>
          <w:rFonts w:cs="Arial" w:ascii="Arial" w:hAnsi="Arial"/>
          <w:sz w:val="28"/>
          <w:szCs w:val="28"/>
        </w:rPr>
        <w:t>mercantilizar</w:t>
      </w:r>
      <w:r>
        <w:rPr>
          <w:rFonts w:cs="Arial" w:ascii="Arial" w:hAnsi="Arial"/>
          <w:sz w:val="20"/>
          <w:szCs w:val="20"/>
        </w:rPr>
        <w:t xml:space="preserve"> los diversos elementos de los ecosistemas han demostrado ser agobiantes. Los ecosistemas son complicados, sistemas muy interactivos, y la mayoría de los valores son fundamentales para el mismo sistema. Aunque haya existido intentos de </w:t>
      </w:r>
      <w:r>
        <w:rPr>
          <w:rFonts w:cs="Arial" w:ascii="Arial" w:hAnsi="Arial"/>
          <w:sz w:val="28"/>
          <w:szCs w:val="28"/>
        </w:rPr>
        <w:t>mercantilizar</w:t>
      </w:r>
      <w:r>
        <w:rPr>
          <w:rFonts w:cs="Arial" w:ascii="Arial" w:hAnsi="Arial"/>
          <w:sz w:val="20"/>
          <w:szCs w:val="20"/>
        </w:rPr>
        <w:t xml:space="preserve"> y se asigne valores distintos a recursos genéticos y a conocimientos tradicionales relacionados, a la capacidad de almacenamiento del carbono, los servicios de </w:t>
      </w:r>
      <w:r>
        <w:rPr>
          <w:rFonts w:cs="Arial" w:ascii="Arial" w:hAnsi="Arial"/>
          <w:sz w:val="28"/>
          <w:szCs w:val="28"/>
        </w:rPr>
        <w:t>cuencas hidrográficas</w:t>
      </w:r>
      <w:r>
        <w:rPr>
          <w:rFonts w:cs="Arial" w:ascii="Arial" w:hAnsi="Arial"/>
          <w:sz w:val="20"/>
          <w:szCs w:val="20"/>
        </w:rPr>
        <w:t xml:space="preserve"> y los valores de la tierra. La capacidad de secuestro de carbono de material orgánico parece relativamente sencilla la cantidad a </w:t>
      </w:r>
      <w:r>
        <w:rPr>
          <w:rFonts w:cs="Arial" w:ascii="Arial" w:hAnsi="Arial"/>
          <w:sz w:val="28"/>
          <w:szCs w:val="28"/>
        </w:rPr>
        <w:t>mercantilizarse</w:t>
      </w:r>
      <w:r>
        <w:rPr>
          <w:rFonts w:cs="Arial" w:ascii="Arial" w:hAnsi="Arial"/>
          <w:sz w:val="20"/>
          <w:szCs w:val="20"/>
        </w:rPr>
        <w:t xml:space="preserve">, comparado con algunos de estos otros "servicios", y aún así son seriamente debatibles la influencia de los ecosistemas sobre el cambio climático que es sumamente compleja: hay aun mucho mas que simplemente proveer de un sumidero de carbono y metodologías para calcular el valor del carbono de los ecosistemas naturales. Algunos estudios científicos además clasifican los ecosistemas importantes como bosques boreales en formas contradictorias: algunas como fuentes de carbono, y otros como sumideros de carbono. El hecho de que las reservas de carbono en los ecosistemas naturales son por definición no permanente ha también socavado su precio en el mercado mundial. </w:t>
      </w:r>
    </w:p>
    <w:p>
      <w:pPr>
        <w:pStyle w:val="Normal"/>
        <w:spacing w:before="120" w:after="120"/>
        <w:jc w:val="both"/>
        <w:rPr/>
      </w:pPr>
      <w:r>
        <w:rPr>
          <w:rFonts w:cs="Arial" w:ascii="Arial" w:hAnsi="Arial"/>
          <w:sz w:val="20"/>
          <w:szCs w:val="20"/>
        </w:rPr>
        <w:t xml:space="preserve">Otros posibles valores de mercado son tal vez más difíciles de </w:t>
      </w:r>
      <w:r>
        <w:rPr>
          <w:rFonts w:cs="Arial" w:ascii="Arial" w:hAnsi="Arial"/>
          <w:sz w:val="28"/>
          <w:szCs w:val="28"/>
        </w:rPr>
        <w:t>mercantilizar</w:t>
      </w:r>
      <w:r>
        <w:rPr>
          <w:rFonts w:cs="Arial" w:ascii="Arial" w:hAnsi="Arial"/>
          <w:sz w:val="20"/>
          <w:szCs w:val="20"/>
        </w:rPr>
        <w:t xml:space="preserve">. Se asume que el ecoturismo, por ejemplo, podría ser utilizado como un mecanismo de </w:t>
      </w:r>
      <w:r>
        <w:rPr>
          <w:rFonts w:cs="Arial" w:ascii="Arial" w:hAnsi="Arial"/>
          <w:sz w:val="28"/>
          <w:szCs w:val="28"/>
        </w:rPr>
        <w:t>mercantilización</w:t>
      </w:r>
      <w:r>
        <w:rPr>
          <w:rFonts w:cs="Arial" w:ascii="Arial" w:hAnsi="Arial"/>
          <w:sz w:val="20"/>
          <w:szCs w:val="20"/>
        </w:rPr>
        <w:t xml:space="preserve"> de valoración de tierras. Aunque a menudo el ecoturismo ha destruido las muchas tierras que las personas llegan a visitar (la mayoría de las compañías de ecoturismo prefieren ver la menor cantidad posible de eco turistas). Los pagos por servicios de protección de </w:t>
      </w:r>
      <w:r>
        <w:rPr>
          <w:rFonts w:cs="Arial" w:ascii="Arial" w:hAnsi="Arial"/>
          <w:sz w:val="28"/>
          <w:szCs w:val="28"/>
        </w:rPr>
        <w:t>cuencas hidrográficas</w:t>
      </w:r>
      <w:r>
        <w:rPr>
          <w:rFonts w:cs="Arial" w:ascii="Arial" w:hAnsi="Arial"/>
          <w:sz w:val="20"/>
          <w:szCs w:val="20"/>
        </w:rPr>
        <w:t xml:space="preserve"> también han sido criticados ya que raras veces son basados en un profundo análisis científico de la relación entre el ecosistema que esta siendo protegida y las </w:t>
      </w:r>
      <w:r>
        <w:rPr>
          <w:rFonts w:cs="Arial" w:ascii="Arial" w:hAnsi="Arial"/>
          <w:sz w:val="28"/>
          <w:szCs w:val="28"/>
        </w:rPr>
        <w:t>cuencas hidrográficas</w:t>
      </w:r>
      <w:r>
        <w:rPr>
          <w:rFonts w:cs="Arial" w:ascii="Arial" w:hAnsi="Arial"/>
          <w:sz w:val="20"/>
          <w:szCs w:val="20"/>
        </w:rPr>
        <w:t xml:space="preserve">. No existe por ejemplo ninguna relación lineal entre la protección de bosque y la cantidad de agua, e indudablemente tampoco entre la plantación de árboles y la cantidad de agua - plantando especies como el Eucalipto puede en realidad tener un impacto </w:t>
      </w:r>
      <w:r>
        <w:rPr>
          <w:rFonts w:cs="Arial" w:ascii="Arial" w:hAnsi="Arial"/>
          <w:i/>
          <w:sz w:val="20"/>
          <w:szCs w:val="20"/>
        </w:rPr>
        <w:t>negativo</w:t>
      </w:r>
      <w:r>
        <w:rPr>
          <w:rFonts w:cs="Arial" w:ascii="Arial" w:hAnsi="Arial"/>
          <w:sz w:val="20"/>
          <w:szCs w:val="20"/>
        </w:rPr>
        <w:t xml:space="preserve"> profundo sobre las capas freáticas.</w:t>
      </w:r>
    </w:p>
    <w:p>
      <w:pPr>
        <w:pStyle w:val="Normal"/>
        <w:spacing w:before="120" w:after="120"/>
        <w:jc w:val="both"/>
        <w:rPr/>
      </w:pPr>
      <w:r>
        <w:rPr>
          <w:rFonts w:cs="Arial" w:ascii="Arial" w:hAnsi="Arial"/>
          <w:sz w:val="20"/>
          <w:szCs w:val="20"/>
        </w:rPr>
        <w:t>Además, la madera certificada, incluyendo madera certificada por el Consejo de Manejo Forestal, todavía incluye madera obtenida de plantaciones de monocultivos árboles a gran escala, queriendo decir que no hay tampoco ninguna relación lineal segura entre la certificación y valor de la biodiversidad. Los estudios que incluyen las cotizaciones del mercado mundial de madera certificada en el valor total de los mercados de los "servicios ambientales" indican una falta extraordinaria del conocimiento de la relación entre la certificación y valores de la biodiversidad. Como las plantaciones de árboles de monocultivo reemplazan normalmente a mas ecosistemas biológicamente diversos como prados naturales, el valor de la biodiversidad de madera certificada puede ser muy negativo (Lang, 2003). Las suposiciones de que las plantaciones reducirían la explotación de madera de los bosques naturales también han probado ser hasta ahora falsas (Lang, 2003).</w:t>
      </w:r>
    </w:p>
    <w:p>
      <w:pPr>
        <w:pStyle w:val="Normal"/>
        <w:spacing w:before="120" w:after="120"/>
        <w:jc w:val="both"/>
        <w:rPr>
          <w:rFonts w:ascii="Arial" w:hAnsi="Arial" w:cs="Arial"/>
          <w:b/>
          <w:b/>
          <w:sz w:val="20"/>
          <w:szCs w:val="20"/>
        </w:rPr>
      </w:pPr>
      <w:r>
        <w:rPr>
          <w:rFonts w:cs="Arial" w:ascii="Arial" w:hAnsi="Arial"/>
          <w:b/>
          <w:sz w:val="20"/>
          <w:szCs w:val="20"/>
        </w:rPr>
        <w:t>Lo mismo de siempre</w:t>
      </w:r>
    </w:p>
    <w:p>
      <w:pPr>
        <w:pStyle w:val="Normal"/>
        <w:spacing w:before="120" w:after="120"/>
        <w:jc w:val="both"/>
        <w:rPr/>
      </w:pPr>
      <w:r>
        <w:rPr>
          <w:rFonts w:cs="Arial" w:ascii="Arial" w:hAnsi="Arial"/>
          <w:sz w:val="20"/>
          <w:szCs w:val="20"/>
        </w:rPr>
        <w:t>Para una correcta evaluación de los servicios de los ecosistemas, seria importante determinar un apropiado punto de partida de tal suerte a conocer exactamente la proporción del servicio realizado y el resultado del esfuerzo o trabajo del proveedor. En general, establecer puntos de partidas adecuadas y verificación del valor adicional de las actividades de los proveedores de "servicios ambientales" ha probado ser un desafío tremendo. Esto hace difícil definir qué habría ocurrido con un valor ambiental específico en una misma situación.</w:t>
      </w:r>
    </w:p>
    <w:p>
      <w:pPr>
        <w:pStyle w:val="Normal"/>
        <w:spacing w:before="120" w:after="120"/>
        <w:jc w:val="both"/>
        <w:rPr/>
      </w:pPr>
      <w:r>
        <w:rPr>
          <w:rFonts w:cs="Arial" w:ascii="Arial" w:hAnsi="Arial"/>
          <w:sz w:val="20"/>
          <w:szCs w:val="20"/>
        </w:rPr>
        <w:t>Esta falta de "adicionalidad" está en realidad en el centro de la crítica de la mayoría en los proyectos en curso del Mecanismo de Desarrollo Limpio. Tanto el mercado de carbono como los sistemas de certificación como la del Consejo de Manejo Forestal dependen de consultores independientes para verificar si un proyecto provee beneficios adicionales al ambiente y si obedece los padrones ambientales. Desafortunadamente, hay un incentivo para que empresas auditoras "independientes" a manipular puntos de partida y/o ser excesivamente indulgentes, ya que muchos de ellos generan ganancias de los planes basados en el mercado relacionados con el comercio del carbono y la certificación. Existen además otros conflictos de intereses. La firma consultora Det Norske Veritas, por ejemplo, fue contratada para verificar la adicionalidad del proyecto financiado por el Fondo Prototipo del Carbono dirigido por Plantar en Brasil: sin embargo, Plantar es también un cliente regular de esta misma firma consultora (Lohmann, 2006, Counsell, 2002).</w:t>
      </w:r>
    </w:p>
    <w:p>
      <w:pPr>
        <w:pStyle w:val="Normal"/>
        <w:spacing w:before="120" w:after="120"/>
        <w:jc w:val="both"/>
        <w:rPr/>
      </w:pPr>
      <w:r>
        <w:rPr>
          <w:rFonts w:cs="Arial" w:ascii="Arial" w:hAnsi="Arial"/>
          <w:sz w:val="20"/>
          <w:szCs w:val="20"/>
        </w:rPr>
        <w:t>Otro problema muy importante es lo de la "Fuga", que es inherente a los proyectos de carbono relacionados a los bosques y muchos otros planes de PSA. Fuga quiere decir que los beneficios ambientales de un proyecto son socavados o totalmente anulados, porque las actividades destructoras son simplemente movidos a otro escenario. Proteger un área de bosque de la tala de árboles, por ejemplo, tiene un poco mas sentido para el clima y provee pocos beneficios ambientales si la tala de árboles pasa a un sitio cercano, o a otro país.</w:t>
      </w:r>
    </w:p>
    <w:p>
      <w:pPr>
        <w:pStyle w:val="Normal"/>
        <w:spacing w:before="120" w:after="120"/>
        <w:jc w:val="both"/>
        <w:rPr>
          <w:rFonts w:ascii="Arial" w:hAnsi="Arial" w:cs="Arial"/>
          <w:b/>
          <w:b/>
          <w:sz w:val="20"/>
          <w:szCs w:val="20"/>
        </w:rPr>
      </w:pPr>
      <w:r>
        <w:rPr>
          <w:rFonts w:cs="Arial" w:ascii="Arial" w:hAnsi="Arial"/>
          <w:b/>
          <w:sz w:val="20"/>
          <w:szCs w:val="20"/>
        </w:rPr>
        <w:t>A quien pertenece la biodiversidad?</w:t>
      </w:r>
    </w:p>
    <w:p>
      <w:pPr>
        <w:pStyle w:val="Normal"/>
        <w:spacing w:before="120" w:after="120"/>
        <w:jc w:val="both"/>
        <w:rPr/>
      </w:pPr>
      <w:r>
        <w:rPr>
          <w:rFonts w:cs="Arial" w:ascii="Arial" w:hAnsi="Arial"/>
          <w:sz w:val="20"/>
          <w:szCs w:val="20"/>
        </w:rPr>
        <w:t>Una segunda condición para instalar un mercado de "servicios ambientales" es que el servicio tiene que ser manejado por una entidad que pueda venderlo. Esto nos lleva a formular serias preguntas relacionadas a la equidad. ¿Quién posee la biodiversidad? ¿El gobierno? ¿El propietario de la tierra donde la biodiversidad esta localizada? ¿La comunidad que gobierna esa tierra? ¿Los hombres dentro de esa comunidad que toman las decisiones o las mujeres que en realidad gobiernan la tierra en la práctica? O la comunidad Indígena que gobernó la tierra sostenidamente hasta que terratenientes occidentales se encargaron de su tierra en las épocas coloniales o post- coloniales?</w:t>
      </w:r>
    </w:p>
    <w:p>
      <w:pPr>
        <w:pStyle w:val="Normal"/>
        <w:spacing w:before="120" w:after="120"/>
        <w:jc w:val="both"/>
        <w:rPr/>
      </w:pPr>
      <w:r>
        <w:rPr>
          <w:rFonts w:cs="Arial" w:ascii="Arial" w:hAnsi="Arial"/>
          <w:sz w:val="20"/>
          <w:szCs w:val="20"/>
        </w:rPr>
        <w:t xml:space="preserve">Si los gobiernos nacionales, comunidades locales, los Pueblos Indígenas o los terratenientes legales poseen recursos genéticos es una de las preguntas más difíciles que surgen en las discusiones del Acceso y Distribución de Beneficios bajo la Convención de las Naciones Unidas sobre la Diversidad Biológica. Asuntos muy similares están siendo planteados dentro de las negociaciones de Convención Marco sobre el Cambio Climático de las Naciones Unidas (UNFCCC), respecto a las propuestas para </w:t>
      </w:r>
      <w:r>
        <w:rPr>
          <w:rFonts w:cs="Arial" w:ascii="Arial" w:hAnsi="Arial"/>
          <w:sz w:val="28"/>
          <w:szCs w:val="28"/>
        </w:rPr>
        <w:t>"Reducción de Emisiones de la Deforestación y la Degradación</w:t>
      </w:r>
      <w:r>
        <w:rPr>
          <w:rFonts w:cs="Arial" w:ascii="Arial" w:hAnsi="Arial"/>
          <w:sz w:val="20"/>
          <w:szCs w:val="20"/>
        </w:rPr>
        <w:t xml:space="preserve">” (REDD). Éstos involucran planes de compensación, y de nuevo, la pregunta: ¿a quién debe ser pagada esa compensación? ¿terratenientes individuales, comunidades locales, Pueblos Indígenas o gobiernos? Para conocer el método del enfoque orientado al mercado a su conclusión lógica, los vendedores y los compradores realmente deben ser entidades privadas y no entidades subsidiadas. En la realidad, sin embargo, el lado de </w:t>
      </w:r>
      <w:r>
        <w:rPr>
          <w:rFonts w:cs="Arial" w:ascii="Arial" w:hAnsi="Arial"/>
        </w:rPr>
        <w:t>la oferta en los mercados de</w:t>
      </w:r>
      <w:r>
        <w:rPr>
          <w:rFonts w:cs="Arial" w:ascii="Arial" w:hAnsi="Arial"/>
          <w:sz w:val="20"/>
          <w:szCs w:val="20"/>
        </w:rPr>
        <w:t xml:space="preserve"> "servicios ambientales" ha sido dominado por los gobiernos y no por  actores comerciales que son los autorizados a usar financiación pública para acomodar sus mercados. Con respecto a esto, casos formulados por el gobierno de Argentina y otros países sobre subsidios escondidos son muy legítimos.</w:t>
      </w:r>
    </w:p>
    <w:p>
      <w:pPr>
        <w:pStyle w:val="Normal"/>
        <w:spacing w:before="120" w:after="120"/>
        <w:jc w:val="both"/>
        <w:rPr>
          <w:rFonts w:ascii="Arial" w:hAnsi="Arial" w:cs="Arial"/>
          <w:b/>
          <w:b/>
          <w:sz w:val="20"/>
          <w:szCs w:val="20"/>
        </w:rPr>
      </w:pPr>
      <w:r>
        <w:rPr>
          <w:rFonts w:cs="Arial" w:ascii="Arial" w:hAnsi="Arial"/>
          <w:b/>
          <w:sz w:val="20"/>
          <w:szCs w:val="20"/>
        </w:rPr>
        <w:t>Subsidios escondidos y no escondidos</w:t>
      </w:r>
    </w:p>
    <w:p>
      <w:pPr>
        <w:pStyle w:val="Normal"/>
        <w:spacing w:before="120" w:after="120"/>
        <w:jc w:val="both"/>
        <w:rPr/>
      </w:pPr>
      <w:r>
        <w:rPr>
          <w:rFonts w:cs="Arial" w:ascii="Arial" w:hAnsi="Arial"/>
          <w:sz w:val="20"/>
          <w:szCs w:val="20"/>
        </w:rPr>
        <w:t>Un último paso indispensable para instalar un mercado de "servicios ambientales" es que un comprador tiene que ser hallado. Hasta donde a los compradores comerciales concierne, esto esta probado ser más o menos imposible sin una estricta reglamentación sobre el medio ambiente. Los compradores comerciales están solamente interesados en pagar activos como los recursos genéticos y carbono si las regulaciones (los límites sobre las emisiones de gases de CO2 por ejemplo) exigen que ellos así lo hagan. Aquí también, el verdadero "mercado" ha sido predominantemente dominado por las instituciones públicas y/o filantrópicas que han "comprado" activos ambientales para propósitos de beneficios públicos. A decir verdad, de los 264 ejemplos de "mercados de servicios ambientales" que el Instituto Internacional del Ambiente y Desarrollo analizó en el 2002 (Landell, 2002), difícilmente ninguno podría ser considerado ser simplemente comercial (la excepción es que algunos proyectos eco turísticos con dudoso impacto sobre la biodiversidad). La mayoría son planes algo convencionales que soportan iniciativas de conservación de la biodiversidad basados en la comunidad, que han sido re- bautizado como "pagos por servicios ambientales" de tal forma a hacerlos más aceptables dada la repentina tendencia en curso hacia los enfoques basados en el mercado para la conservación del medio ambiente.</w:t>
      </w:r>
    </w:p>
    <w:p>
      <w:pPr>
        <w:pStyle w:val="Normal"/>
        <w:spacing w:before="120" w:after="120"/>
        <w:jc w:val="both"/>
        <w:rPr/>
      </w:pPr>
      <w:r>
        <w:rPr>
          <w:rFonts w:cs="Arial" w:ascii="Arial" w:hAnsi="Arial"/>
          <w:sz w:val="20"/>
          <w:szCs w:val="20"/>
        </w:rPr>
        <w:t>El Banco Mundial en particular, ha defendido el uso de fondos públicos para respaldar proyectos que han sido posteriormente reclasificados como esquema de "pagos por servicios ambientales" y que puede por lo tanto exhibir como ejemplo de los enfoques basados en el mercado para la conservación del medio ambiente. Esto podría parecer inocente, pero en un debate dividido y muy político - como en la negociación actual en REDD – esta lejos de ser cierto, ya que estos proyectos han sido posteriormente usados como argumentos en provecho de la financiación comercial del carbono para proyectos de reducción de la deforestación.</w:t>
      </w:r>
    </w:p>
    <w:p>
      <w:pPr>
        <w:pStyle w:val="Normal"/>
        <w:spacing w:before="120" w:after="120"/>
        <w:jc w:val="both"/>
        <w:rPr/>
      </w:pPr>
      <w:r>
        <w:rPr>
          <w:rFonts w:cs="Arial" w:ascii="Arial" w:hAnsi="Arial"/>
          <w:sz w:val="20"/>
          <w:szCs w:val="20"/>
        </w:rPr>
        <w:t>Además, el Banco Mundial tiene intereses comerciales en incluir proyectos sobre la reducción de la deforestación en el mercado del carbono, ya que se presenta como el ente más importante (y bien pagado) corredor financiero del carbono en el mercado internacional del carbono, a través de su Fondo Prototipo del Carbono, que fue fundada a inicios de 1990. Por consiguiente, el Banco pretende lanzar al sucesor el Fondo Prototipo del Carbono, el Forest Carbon Partnership Facility (solo en inglés), en la 13</w:t>
      </w:r>
      <w:r>
        <w:rPr>
          <w:rFonts w:cs="Arial" w:ascii="Arial" w:hAnsi="Arial"/>
          <w:sz w:val="20"/>
          <w:szCs w:val="20"/>
          <w:vertAlign w:val="superscript"/>
        </w:rPr>
        <w:t>ra</w:t>
      </w:r>
      <w:r>
        <w:rPr>
          <w:rFonts w:cs="Arial" w:ascii="Arial" w:hAnsi="Arial"/>
          <w:sz w:val="20"/>
          <w:szCs w:val="20"/>
        </w:rPr>
        <w:t xml:space="preserve"> Conferencia de la Partes sobre Cambios Climáticos en Diciembre del 2007 (ignorando el hecho que los gobiernos no han realizado aun ninguna decisión a cerca si incluye o no bosques al mercado del carbono en el próximo  acuerdo sobre cambios climáticos en el 2012). </w:t>
      </w:r>
    </w:p>
    <w:p>
      <w:pPr>
        <w:pStyle w:val="Normal"/>
        <w:spacing w:before="120" w:after="120"/>
        <w:jc w:val="both"/>
        <w:rPr/>
      </w:pPr>
      <w:r>
        <w:rPr>
          <w:rFonts w:cs="Arial" w:ascii="Arial" w:hAnsi="Arial"/>
          <w:sz w:val="20"/>
          <w:szCs w:val="20"/>
        </w:rPr>
        <w:t>Un clásico caso de usar PSA para mostrar cómo los proyectos ecologistas podrían ser incluidos en mercados del carbono fue el donativo muy generoso que el Banco Mundial dio al Green Belt Movement de Kenya, para permitirles comercializar el carbono secuestrado a través de sus proyectos de plantación de árboles en el mercado del carbono internacional. El hecho de que el fundador del Green Belt Movement, Wangari Maathai, acaba de recibir el Premio Nóbel de la Paz, y que la decimosegunda Conferencia de las Partes de la Convención Marco sobre Cambio Climático realizada en su pueblo natal Nairobi, fue muy apropiado para que el Banco Mundial pueda exhibir este proyecto en particular durante esa reunión, sujetándolo como un ejemplo ideal de cómo el financiamiento del carbono podrían colaborar en proyectos basados en la comunidad. Sin embargo, el hecho de que aproximadamente el 90 % de la financiación se originaron de una subvención del Banco Mundial, en vez de recursos comerciales, no fueron mencionados durante estos eventos.</w:t>
      </w:r>
    </w:p>
    <w:p>
      <w:pPr>
        <w:pStyle w:val="Normal"/>
        <w:spacing w:before="120" w:after="120"/>
        <w:jc w:val="both"/>
        <w:rPr/>
      </w:pPr>
      <w:r>
        <w:rPr>
          <w:rFonts w:cs="Arial" w:ascii="Arial" w:hAnsi="Arial"/>
          <w:b/>
          <w:sz w:val="20"/>
          <w:szCs w:val="20"/>
        </w:rPr>
        <w:t>El mito de la efectividad y la igualdad en los mercados de "servicios ambientales"</w:t>
      </w:r>
    </w:p>
    <w:p>
      <w:pPr>
        <w:pStyle w:val="Normal"/>
        <w:spacing w:before="120" w:after="120"/>
        <w:jc w:val="both"/>
        <w:rPr/>
      </w:pPr>
      <w:r>
        <w:rPr>
          <w:rFonts w:cs="Arial" w:ascii="Arial" w:hAnsi="Arial"/>
          <w:sz w:val="20"/>
          <w:szCs w:val="20"/>
        </w:rPr>
        <w:t>Sean o no los proyectos socialmente beneficiosos como las actividades de plantar-árboles del Movimiento de Cinturón Verde se beneficiarían en realidad de los enfoques simplemente basados en el mercado y se ha probado ser una pregunta muy controvertida. Teóricamente se asume que los mecanismos basados en el mercado para la conservación del medio ambiente podrían ser eficaces y equitativos pero solos:</w:t>
      </w:r>
    </w:p>
    <w:p>
      <w:pPr>
        <w:pStyle w:val="Normal"/>
        <w:numPr>
          <w:ilvl w:val="0"/>
          <w:numId w:val="1"/>
        </w:numPr>
        <w:spacing w:before="120" w:after="120"/>
        <w:jc w:val="both"/>
        <w:rPr/>
      </w:pPr>
      <w:r>
        <w:rPr>
          <w:rFonts w:cs="Arial" w:ascii="Arial" w:hAnsi="Arial"/>
          <w:sz w:val="20"/>
          <w:szCs w:val="20"/>
        </w:rPr>
        <w:t>si todos valores son explicados apropiadamente</w:t>
      </w:r>
    </w:p>
    <w:p>
      <w:pPr>
        <w:pStyle w:val="Normal"/>
        <w:numPr>
          <w:ilvl w:val="0"/>
          <w:numId w:val="1"/>
        </w:numPr>
        <w:spacing w:before="120" w:after="120"/>
        <w:jc w:val="both"/>
        <w:rPr/>
      </w:pPr>
      <w:r>
        <w:rPr>
          <w:rFonts w:cs="Arial" w:ascii="Arial" w:hAnsi="Arial"/>
          <w:sz w:val="20"/>
          <w:szCs w:val="20"/>
        </w:rPr>
        <w:t xml:space="preserve">si el retorno es equitativamente distribuido a los auténticos dueños </w:t>
      </w:r>
    </w:p>
    <w:p>
      <w:pPr>
        <w:pStyle w:val="Normal"/>
        <w:numPr>
          <w:ilvl w:val="0"/>
          <w:numId w:val="1"/>
        </w:numPr>
        <w:spacing w:before="120" w:after="120"/>
        <w:jc w:val="both"/>
        <w:rPr/>
      </w:pPr>
      <w:r>
        <w:rPr>
          <w:rFonts w:cs="Arial" w:ascii="Arial" w:hAnsi="Arial"/>
          <w:sz w:val="20"/>
          <w:szCs w:val="20"/>
        </w:rPr>
        <w:t xml:space="preserve">si el mercado está regulado apropiadamente </w:t>
      </w:r>
    </w:p>
    <w:p>
      <w:pPr>
        <w:pStyle w:val="Normal"/>
        <w:numPr>
          <w:ilvl w:val="0"/>
          <w:numId w:val="1"/>
        </w:numPr>
        <w:spacing w:before="120" w:after="120"/>
        <w:jc w:val="both"/>
        <w:rPr/>
      </w:pPr>
      <w:r>
        <w:rPr>
          <w:rFonts w:cs="Arial" w:ascii="Arial" w:hAnsi="Arial"/>
          <w:sz w:val="20"/>
          <w:szCs w:val="20"/>
        </w:rPr>
        <w:t>si esas regulaciones son efectivamente fuertes, y</w:t>
      </w:r>
    </w:p>
    <w:p>
      <w:pPr>
        <w:pStyle w:val="Normal"/>
        <w:numPr>
          <w:ilvl w:val="0"/>
          <w:numId w:val="1"/>
        </w:numPr>
        <w:spacing w:before="120" w:after="120"/>
        <w:jc w:val="both"/>
        <w:rPr>
          <w:rFonts w:ascii="Arial" w:hAnsi="Arial" w:cs="Arial"/>
          <w:sz w:val="20"/>
          <w:szCs w:val="20"/>
        </w:rPr>
      </w:pPr>
      <w:r>
        <w:rPr>
          <w:rFonts w:cs="Arial" w:ascii="Arial" w:hAnsi="Arial"/>
          <w:sz w:val="20"/>
          <w:szCs w:val="20"/>
        </w:rPr>
        <w:t>si existe un campo de juego igual para que todos los consumidores y productores de biodiversidad puedan participar equitativamente</w:t>
      </w:r>
    </w:p>
    <w:p>
      <w:pPr>
        <w:pStyle w:val="Normal"/>
        <w:spacing w:before="120" w:after="120"/>
        <w:jc w:val="both"/>
        <w:rPr/>
      </w:pPr>
      <w:r>
        <w:rPr>
          <w:rFonts w:cs="Arial" w:ascii="Arial" w:hAnsi="Arial"/>
          <w:sz w:val="20"/>
          <w:szCs w:val="20"/>
        </w:rPr>
        <w:t>En la realidad, sin embargo, es difícil evaluar si es siempre posible cumplir todas estas condiciones o descubrir pruebas de mercados de servicios ambientales que tengan un impacto positivo sobre la reducción de la pobreza, desde la mayoría agobiante de pagos existentes por "servicios ambientales" los proyectos son financiados a través de la financiación pública o filantrópica. Además, la mayoría de los planes de PSA existentes son acompañados por reglas estrictas, a veces también en realidad prohibiendo la actividad por la que esta siendo pagada, y la mayoría de las "historias exitosas" son simplemente y verdaderamente exitosas debido a que el gobierno público es efectivo, en vez de sus enlaces con el mercado.</w:t>
      </w:r>
    </w:p>
    <w:p>
      <w:pPr>
        <w:pStyle w:val="Normal"/>
        <w:spacing w:before="120" w:after="120"/>
        <w:jc w:val="both"/>
        <w:rPr/>
      </w:pPr>
      <w:r>
        <w:rPr>
          <w:rFonts w:cs="Arial" w:ascii="Arial" w:hAnsi="Arial"/>
          <w:sz w:val="20"/>
          <w:szCs w:val="20"/>
        </w:rPr>
        <w:t xml:space="preserve">Un ejemplo famoso con respecto a esto son los Pagos Costarricenses para el plan de Servicios Ambientales, que es posiblemente uno de los planes de PSA más viejos para la conservación de la biodiversidad, y quizás los más conocidos. En sus intentos comprensibles de vender este plan en el mercado del carbono internacional, el gobierno costarricense en realidad pretende no mencionar el hecho de que el plan fue acompañado cuando fue lanzada la prohibición de deforestar a nivel nacional. (FoEI, 2005, CENSAT, 2005) Así que mientras hay consenso general sobre el hecho de que la política </w:t>
      </w:r>
      <w:r>
        <w:rPr>
          <w:rFonts w:cs="Arial" w:ascii="Arial" w:hAnsi="Arial"/>
          <w:i/>
          <w:sz w:val="20"/>
          <w:szCs w:val="20"/>
        </w:rPr>
        <w:t>en conjunto</w:t>
      </w:r>
      <w:r>
        <w:rPr>
          <w:rFonts w:cs="Arial" w:ascii="Arial" w:hAnsi="Arial"/>
          <w:sz w:val="20"/>
          <w:szCs w:val="20"/>
        </w:rPr>
        <w:t xml:space="preserve"> fue exitosa en términos de parar la deforestación vacilante en Costa Rica, es difícil decir si este éxito fue atribuible a la prohibición de deforestación o al sistema de PSA mucho más costoso.</w:t>
      </w:r>
    </w:p>
    <w:p>
      <w:pPr>
        <w:pStyle w:val="Normal"/>
        <w:spacing w:before="120" w:after="120"/>
        <w:jc w:val="both"/>
        <w:rPr/>
      </w:pPr>
      <w:r>
        <w:rPr>
          <w:rFonts w:cs="Arial" w:ascii="Arial" w:hAnsi="Arial"/>
          <w:sz w:val="20"/>
          <w:szCs w:val="20"/>
        </w:rPr>
        <w:t>A la luz de esta realidad, podría ser interesante comparar estos hechos con los resultados de la moratoria de deforestación paraguaya que fue puesto en vigencia en el 2004, sin un sistema de compensación para los terratenientes. Notablemente, esta moratoria dio resultado en la reducción de la deforestación en aproximadamente un 86 %, en un país atormentado por un mal gobierno.</w:t>
      </w:r>
    </w:p>
    <w:p>
      <w:pPr>
        <w:pStyle w:val="Normal"/>
        <w:spacing w:before="120" w:after="120"/>
        <w:jc w:val="both"/>
        <w:rPr/>
      </w:pPr>
      <w:r>
        <w:rPr>
          <w:rFonts w:cs="Arial" w:ascii="Arial" w:hAnsi="Arial"/>
          <w:sz w:val="20"/>
          <w:szCs w:val="20"/>
        </w:rPr>
        <w:t>Económicamente hablando, sin embargo, el sistema de PSA de Costa Rica ha sido más que un éxito. Cuando Costa Rica trató de vender su plan de subsidio para compensar a los agricultores por la provisión de "servicios ambientales" (por no deforestar sus tierras) en el mercado del carbono, descubrieron que proteger una tonelada de carbono les costaba alrededor de US$ 27., mientras que los precios de mercado variaban entre US$ 4-16 por tonelada. La única razón en la que el sistema entero quedó a flote fue porque la mayoría de los recursos vinieron de un impuesto nacional sobre la gasolina, ajustada sobre una base adecuada de ayuda oficial para el desarrollo. En sí, el sistema es respaldado extensamente en Costa Rica, pero llamar a esta combinación de impuestos y subsidios un enfoque basados en el mercado es algo inexacto. Además, implementar este mismo sistema en un país más grande puede ser sumamente costoso: en una sesión de negociaciones de REDD, por ejemplo, Joao Capobianco Vice Ministro Brasileño para el Ambiente calculó que podría costar aprox. unos US$ 5 mil millones a Brasil por año para aplicar el mismo sistema al más amenazado 30 % de los bosques de la Amazonia. (Lovera, 2006).</w:t>
      </w:r>
    </w:p>
    <w:p>
      <w:pPr>
        <w:pStyle w:val="Normal"/>
        <w:spacing w:before="120" w:after="120"/>
        <w:jc w:val="both"/>
        <w:rPr>
          <w:rFonts w:ascii="Arial" w:hAnsi="Arial" w:cs="Arial"/>
          <w:b/>
          <w:b/>
          <w:sz w:val="20"/>
          <w:szCs w:val="20"/>
        </w:rPr>
      </w:pPr>
      <w:r>
        <w:rPr>
          <w:rFonts w:cs="Arial" w:ascii="Arial" w:hAnsi="Arial"/>
          <w:b/>
          <w:sz w:val="20"/>
          <w:szCs w:val="20"/>
        </w:rPr>
        <w:t>Los problemas prácticos y legales de una idea descabellada: PSA en Paraguay</w:t>
      </w:r>
    </w:p>
    <w:p>
      <w:pPr>
        <w:pStyle w:val="Normal"/>
        <w:spacing w:before="120" w:after="120"/>
        <w:jc w:val="both"/>
        <w:rPr/>
      </w:pPr>
      <w:r>
        <w:rPr>
          <w:rFonts w:cs="Arial" w:ascii="Arial" w:hAnsi="Arial"/>
          <w:sz w:val="20"/>
          <w:szCs w:val="20"/>
        </w:rPr>
        <w:t xml:space="preserve">La historia completa del sistema Costarricense de PSA no fue obviamente tomado en cuenta cuando el gobierno del Paraguay decidió asumir una ley de PSA similar. De que fue inspirado por Costa Rica es muy sabido: muchos talleres conjuntos con consejeros Costarricenses antecedieron a la introducción de la ley, que fue perseguido por del Parlamento y el Senado Paraguayo en septiembre del 2006. Cuando </w:t>
      </w:r>
      <w:r>
        <w:rPr>
          <w:rFonts w:cs="Arial" w:ascii="Arial" w:hAnsi="Arial"/>
          <w:i/>
          <w:sz w:val="20"/>
          <w:szCs w:val="20"/>
        </w:rPr>
        <w:t>La Ley sobre la Valuación y la Retribución de Servicios Ambientales</w:t>
      </w:r>
      <w:r>
        <w:rPr>
          <w:rFonts w:cs="Arial" w:ascii="Arial" w:hAnsi="Arial"/>
          <w:sz w:val="20"/>
          <w:szCs w:val="20"/>
        </w:rPr>
        <w:t xml:space="preserve"> fue adoptada, no incluía reglas específicas o backup financieros. A su vez, la ley sólo estipula que todos los propietarios de tierras y sus componentes naturales que generan "servicios ambientales" tendrán el derecho a la compensación correspondiente por esos servicios. No ha habido ningún cálculo del presupuesto total que esto requeriría.</w:t>
      </w:r>
    </w:p>
    <w:p>
      <w:pPr>
        <w:pStyle w:val="Normal"/>
        <w:spacing w:before="120" w:after="120"/>
        <w:jc w:val="both"/>
        <w:rPr/>
      </w:pPr>
      <w:r>
        <w:rPr>
          <w:rFonts w:cs="Arial" w:ascii="Arial" w:hAnsi="Arial"/>
          <w:sz w:val="20"/>
          <w:szCs w:val="20"/>
        </w:rPr>
        <w:t>A decir verdad, la diferencia más digna de destacar entre los sistemas de PSA Costarricenses y Paraguayos es que Costa Rica tiene un apoyo financiero evidentemente definido, mientras que el sistema de PSA Paraguayo supuestamente sería financiado principalmente a través de las áreas de compensación. Existe además una dimensión de compensación innegable del impuesto Costarricense a la gasolina, pero el alcance amplio de las infracciones ambientales que pueden ser compensadas a través de la ley de PSA Paraguaya en realidad legaliza los pecados ambientales. Por ejemplo, el área de compensación de hasta 10 % del presupuesto del proyecto son requeridas siempre que un proyecto de infraestructura muy importante cause  impactos ambientales importantes (de acuerdo con su Valoración de Impacto Ambiental) queriendo decir que pagan para compensar estos impactos "legítimos" pagando para proteger la biodiversidad en algún otro lugar. La ley también permite que terratenientes que han infringido la leyes del 2004 sobre los bosques (que estipuló que los terratenientes debían mantener la cobertura del bosque al menos en un 25 % natural sobre su tierra) para simplemente compensar esto comprando certificados de compensación de biodiversidad. Mientras tanto, esos terratenientes que todavía tienen cobertura de bosque en más de un 25 % y obedecen la prohibición de deforestación legalmente en curso y obligatorio son ahora compensados por su obediencia a la ley y podrían recibir un pago para estos "servicios ambientales". Una política de protección de los bosques relativamente barata y próspera se ha convertido así en una política forestal muy costosa, a través del cual cada hectárea salvada puede ser compensada por una infracción negativamente ambiental en otro lugar en el país,.</w:t>
      </w:r>
    </w:p>
    <w:p>
      <w:pPr>
        <w:pStyle w:val="Normal"/>
        <w:spacing w:before="120" w:after="120"/>
        <w:jc w:val="both"/>
        <w:rPr/>
      </w:pPr>
      <w:r>
        <w:rPr>
          <w:rFonts w:cs="Arial" w:ascii="Arial" w:hAnsi="Arial"/>
          <w:sz w:val="20"/>
          <w:szCs w:val="20"/>
        </w:rPr>
        <w:t>De que éste sistema es un paso adelante muy importante para grandes terratenientes es innegable, como también el hecho de que la gran mayoría de los legisladores Paraguayos son los mismos grandes terratenientes. De hecho, en Diciembre del 2006 muchos legisladores insistieron en que solamente respaldaran la continuación de la prohibición de deforestación si el marco regulador para la ley de PSA fuera implementado rápidamente. Es importante analizar propuestas teóricas aparentemente inocentes como el PSA teniendo en cuenta el impacto que pueden tener en el gobierno público, especialmente en países donde la corrupción es un problema ampliamente reconocido, como es el caso en el Paraguay.</w:t>
      </w:r>
    </w:p>
    <w:p>
      <w:pPr>
        <w:pStyle w:val="Normal"/>
        <w:spacing w:before="120" w:after="120"/>
        <w:jc w:val="both"/>
        <w:rPr>
          <w:rFonts w:ascii="Arial" w:hAnsi="Arial" w:cs="Arial"/>
          <w:sz w:val="20"/>
          <w:szCs w:val="20"/>
        </w:rPr>
      </w:pPr>
      <w:r>
        <w:rPr>
          <w:rFonts w:cs="Arial" w:ascii="Arial" w:hAnsi="Arial"/>
          <w:sz w:val="20"/>
          <w:szCs w:val="20"/>
        </w:rPr>
        <w:t>Mientras Sistemas de Información Geográficas (GIS) han tenido un impacto positivo muy importante en el gobierno sobre los bosques en general, ya que tienen en cuenta la verificación relativamente fácil de la cobertura arbórea, el camino entre observar un pecado ambiental y conseguir que el infractor pague puede ser excepcionalmente largo y desigual en un país como Paraguay. En realidad recibir el pago por servicios ambientales es como estar  igualmente en un desafío muy grande, especialmente para esos miles de poseedores de pequeñas tierras que no tienen parientes cercanos ni amigos gobernando el sistema. Existen numerosos casos de otros subsidios públicos que no han llegado a su destino en Paraguay (y algunos que además han llegado a destinos totalmente ilegítimos). Cualquier país que enfrenta los mayores desafíos en relación con la gobernabilidad sobre los bosques debe realmente preguntarse si un complicado sistema de canalización de dinero como el PSA es apropiado en comparación a las reglas más sencillas.</w:t>
      </w:r>
    </w:p>
    <w:p>
      <w:pPr>
        <w:pStyle w:val="Normal"/>
        <w:spacing w:before="120" w:after="120"/>
        <w:jc w:val="both"/>
        <w:rPr/>
      </w:pPr>
      <w:r>
        <w:rPr>
          <w:rFonts w:cs="Arial" w:ascii="Arial" w:hAnsi="Arial"/>
          <w:b/>
          <w:sz w:val="20"/>
          <w:szCs w:val="20"/>
        </w:rPr>
        <w:t>Áreas de compensación para la expansión de la soja</w:t>
      </w:r>
    </w:p>
    <w:p>
      <w:pPr>
        <w:pStyle w:val="Normal"/>
        <w:spacing w:before="120" w:after="120"/>
        <w:jc w:val="both"/>
        <w:rPr>
          <w:rFonts w:ascii="Arial" w:hAnsi="Arial" w:cs="Arial"/>
          <w:sz w:val="20"/>
          <w:szCs w:val="20"/>
        </w:rPr>
      </w:pPr>
      <w:r>
        <w:rPr>
          <w:rFonts w:cs="Arial" w:ascii="Arial" w:hAnsi="Arial"/>
          <w:sz w:val="20"/>
          <w:szCs w:val="20"/>
        </w:rPr>
        <w:t xml:space="preserve">Un recurso muy importante de ganancias para el sistema de PSA en el Paraguay se espera que llegue de los productores de soja y otros terratenientes que han conservado menos de los 25 % legalmente requeridos de bosque natural. Los terratenientes pueden ahora compensar muy fácilmente sus omisiones o violaciones legales anteriores comprando certificados de "servicios ambientales". Por lo tanto no hay requisito o responsabilidad para restaurar el bosque natural de forma cualitativa y cuantitativamente ideal. Este nuevo "(anti) requisito" también combina con los criterios de la </w:t>
      </w:r>
      <w:r>
        <w:rPr>
          <w:rFonts w:cs="Arial" w:ascii="Arial" w:hAnsi="Arial"/>
          <w:i/>
          <w:sz w:val="20"/>
          <w:szCs w:val="20"/>
        </w:rPr>
        <w:t>Mesa Redonda para la Soja Responsable</w:t>
      </w:r>
      <w:r>
        <w:rPr>
          <w:rFonts w:cs="Arial" w:ascii="Arial" w:hAnsi="Arial"/>
          <w:sz w:val="20"/>
          <w:szCs w:val="20"/>
        </w:rPr>
        <w:t>, que permite a productores de soja a transformar el bosque, siempre que la remuneración sea pagada a proyectos de protección natural del medio ambiente o a organizaciones. Sin embargo, el hecho de que una de las mismas grandes organizaciones de protección natural del medio ambiente que promovieron el concepto de soja responsable también están teniendo un papel clave en la promoción de PSA en Paraguay, a través de comerciales de radio alertando a terratenientes paraguayos sobre la posibilidad de las áreas de compensación y PSA, hace la propuesta entera algo sospechosa.</w:t>
      </w:r>
    </w:p>
    <w:p>
      <w:pPr>
        <w:pStyle w:val="Normal"/>
        <w:spacing w:before="120" w:after="120"/>
        <w:jc w:val="both"/>
        <w:rPr/>
      </w:pPr>
      <w:r>
        <w:rPr>
          <w:rFonts w:cs="Arial" w:ascii="Arial" w:hAnsi="Arial"/>
          <w:sz w:val="20"/>
          <w:szCs w:val="20"/>
        </w:rPr>
        <w:t xml:space="preserve">Para analizar completamente los impactos ambientales de las áreas de compensación, por ejemplo para un cultivo de soja, es importante tener en cuenta todos los impactos ambientales de la cosecha misma, tanto como pérdidas incurridas e impactos debido a la deforestación asociada. La expansión de soja es considerada por muchos como uno de los problemas ambientales y sociales más importantes en Paraguay. La Federación Nacional de Agricultores en Paraguay, la Asociación Nacional de Redes de ONG, y muchos otros movimientos y ONG han expresado una clara oposición con respecto a la producción de soja, que incluye supuestamente  las propuestas de producir "soja responsable". Grandes marchas públicas y otras manifestaciones también fueron realizadas para oponerse a la "Mesa Redonda sobre Soja Responsable" cuando se reunieron en Asunción en septiembre 2006. Incluso el Presidente Duarte Frutos se refirió a la producción de soja como </w:t>
      </w:r>
      <w:r>
        <w:rPr>
          <w:rFonts w:cs="Arial" w:ascii="Arial" w:hAnsi="Arial"/>
          <w:i/>
          <w:sz w:val="20"/>
          <w:szCs w:val="20"/>
        </w:rPr>
        <w:t>"modelo egoísta y excluyente de desarrollo"</w:t>
      </w:r>
      <w:r>
        <w:rPr>
          <w:rFonts w:cs="Arial" w:ascii="Arial" w:hAnsi="Arial"/>
          <w:sz w:val="20"/>
          <w:szCs w:val="20"/>
        </w:rPr>
        <w:t xml:space="preserve"> (ABC, 2006).</w:t>
      </w:r>
    </w:p>
    <w:p>
      <w:pPr>
        <w:pStyle w:val="Normal"/>
        <w:spacing w:before="120" w:after="120"/>
        <w:jc w:val="both"/>
        <w:rPr>
          <w:rFonts w:ascii="Arial" w:hAnsi="Arial" w:cs="Arial"/>
          <w:sz w:val="20"/>
          <w:szCs w:val="20"/>
        </w:rPr>
      </w:pPr>
      <w:r>
        <w:rPr>
          <w:rFonts w:cs="Arial" w:ascii="Arial" w:hAnsi="Arial"/>
          <w:sz w:val="20"/>
          <w:szCs w:val="20"/>
        </w:rPr>
        <w:t>En el Paraguay, 2.8 millones de hectáreas de soja fueron programados para el cultivo este año y los productores de soja esperan llegar a 4 millones de hectáreas dentro de los próximos dos años. No menos que 35 millones de litros de herbicidas e insecticidas fueron utilizados para la producción de soja en el 2006, que resultaron en numerosos casos en intoxicaciones y en la contaminación del agua. Las granjas de soja son predominantemente extranjeras y proveen muy poco empleo por hectárea de tierra. El desempleo rural contribuye como resultado a la expansión de la frontera agrícola y por lo tanto, aún más deforestación - mientras muchos agricultores pequeños y Pueblos Indígenas se mudan a las ciudades, algunos se trasladan a la frontera agrícola, quemando bosques para empezar una nueva granja. La ganadería por lejos ha sido hasta ahora la causa directa y principal de la deforestación en el Paraguay, pero la expansión rápida de la soja sobre ex tierras del ganado vacuno está llevando a la ganadería a los bosques</w:t>
      </w:r>
    </w:p>
    <w:p>
      <w:pPr>
        <w:pStyle w:val="Normal"/>
        <w:spacing w:before="120" w:after="120"/>
        <w:jc w:val="both"/>
        <w:rPr/>
      </w:pPr>
      <w:r>
        <w:rPr>
          <w:rFonts w:cs="Arial" w:ascii="Arial" w:hAnsi="Arial"/>
          <w:b/>
          <w:sz w:val="20"/>
          <w:szCs w:val="20"/>
        </w:rPr>
        <w:t>Se beneficiarán los pobres?</w:t>
      </w:r>
    </w:p>
    <w:p>
      <w:pPr>
        <w:pStyle w:val="Normal"/>
        <w:spacing w:before="120" w:after="120"/>
        <w:jc w:val="both"/>
        <w:rPr/>
      </w:pPr>
      <w:r>
        <w:rPr>
          <w:rFonts w:cs="Arial" w:ascii="Arial" w:hAnsi="Arial"/>
          <w:sz w:val="20"/>
          <w:szCs w:val="20"/>
        </w:rPr>
        <w:t>Siempre se ha considerado que los sistemas de PSA beneficiarán a los pobres, como mucho de los ecosistemas más preciados en el planeta son habitados por Pueblos Indígenas u otras comunidades locales sin recursos económicos. De nuevo, la razón fundamental económica parece convincente, pero la realidad del asunto es muy diferente. Incluso en la situación donde no hay ningún problema con la corrupción (y no debemos subestimar cuántos países si tienen tales problemas), la experiencia burocrática requerida para la venta de un servicio ambiental es un obstáculo importante que las personas que lo hacen no poseen destrezas legales y quiénes no podrán apropiadamente leer ni escribir en la lengua oficial del país. La relación entre la pobreza rural y la educación es lineal y la mayoría de los Pueblos Indígenas hablan una lengua nativa, idioma no oficial, poniéndolos en una desventaja grave con respecto a esto. Tener cantidades de representantes o representantes de comunidades con educación superior y/o las destrezas legales pueden poner definitivamente a las comunidades autóctonas en un mejor puesto para negociar contratos de PSA, desearían hacerlo, pero todavía seria ingenuo pasar por alto su posición en conjunto desventajoso.</w:t>
      </w:r>
    </w:p>
    <w:p>
      <w:pPr>
        <w:pStyle w:val="Normal"/>
        <w:spacing w:before="120" w:after="120"/>
        <w:jc w:val="both"/>
        <w:rPr/>
      </w:pPr>
      <w:r>
        <w:rPr>
          <w:rFonts w:cs="Arial" w:ascii="Arial" w:hAnsi="Arial"/>
          <w:sz w:val="20"/>
          <w:szCs w:val="20"/>
        </w:rPr>
        <w:t>En la práctica, las ONG conservacionistas han cuidado hasta ahora tener el papel de corredor en la mayoría de los contratos de PSA individuales. Sus intenciones podrían a menudo ser loables, pero podría ser muy peligroso convertir estas organizaciones privadas y a menudo extranjeras en herramientas formales para la puesta en práctica de una política pública nacional tan importante como la equitativa conservación de los bosques. Aparte de sólo no tener el alcance y la capacidad para ayudar a cada comunidad local y Pueblos Indígenas en el país entero en un modo equitativo, estas organizaciones tienen rara vez como su misión principal los Derechos Indígenas y el desarrollo social nacional.</w:t>
      </w:r>
    </w:p>
    <w:p>
      <w:pPr>
        <w:pStyle w:val="Normal"/>
        <w:spacing w:before="120" w:after="120"/>
        <w:jc w:val="both"/>
        <w:rPr/>
      </w:pPr>
      <w:r>
        <w:rPr>
          <w:rFonts w:cs="Arial" w:ascii="Arial" w:hAnsi="Arial"/>
          <w:sz w:val="20"/>
          <w:szCs w:val="20"/>
        </w:rPr>
        <w:t>Por encima de estos obstáculos prácticos, que serán probablemente agobiantes para la mayoría de las comunidades, existe el obstáculo legal a menudo casi insuperable de que muchos de los grupos más pobres en la sociedad no tienen título legal sobre su tierra. La dimensión de género es también muy importante con respecto a esto: en la mayoría de las familias son los hombres los que tienen título de propiedad sobre la tierra (si la familia tiene del todo cualquier título de propiedad).</w:t>
      </w:r>
    </w:p>
    <w:p>
      <w:pPr>
        <w:pStyle w:val="Normal"/>
        <w:spacing w:before="120" w:after="120"/>
        <w:jc w:val="both"/>
        <w:rPr/>
      </w:pPr>
      <w:r>
        <w:rPr>
          <w:rFonts w:cs="Arial" w:ascii="Arial" w:hAnsi="Arial"/>
          <w:sz w:val="20"/>
          <w:szCs w:val="20"/>
        </w:rPr>
        <w:t>Las mujeres constituyen la gran mayoría de los pobres del mundo. Cuando dedican una cantidad cuantiosa de su trabajo a las actividades que no son compensadas económicamente, de la misma manera que la puericultura y a las actividades domésticas, y cuando todavía son discriminadas en mercados laborales en todo el mundo, cuidan de tener ganancias formales mucho más bajo que los hombres. Por consiguiente, ellas menos aun se pondrán en la posición de estar en condiciones de comprar tierra. Los niveles de la educación y la capacidad de leer y escribir son también mucho más bajos entre las mujeres en la mayoría de los países en vías de desarrollo, además muchas costumbres culturales desaprueban a mujeres que tienen un papel competitivo en sistemas formales de trabajo basados en el mercado. Una vez más, estos obstáculos pueden ser superados por corredores de ONG, pero no es ni práctico ni moralmente o socialmente apropiado formalizar el papel de estos corredores particulares en un sistema a escala nacional.</w:t>
      </w:r>
    </w:p>
    <w:p>
      <w:pPr>
        <w:pStyle w:val="Normal"/>
        <w:spacing w:before="120" w:after="120"/>
        <w:jc w:val="both"/>
        <w:rPr/>
      </w:pPr>
      <w:r>
        <w:rPr>
          <w:rFonts w:cs="Arial" w:ascii="Arial" w:hAnsi="Arial"/>
          <w:sz w:val="20"/>
          <w:szCs w:val="20"/>
        </w:rPr>
        <w:t>Mientras algunos sistemas de PSA, incluyendo el Paraguayo, reconocen oficialmente los derechos de los Pueblos Indígenas al derecho a la propiedad de tierra, y por lo tanto, a la compensación de PSA, no se debe subestimar la brecha entre los derechos territoriales oficialmente reconocidos y los derechos territoriales originales de la mayoría de los Pueblos Indígenas en el Continente Americano. Efectivamente, hay disputas vehementes en curso por todo el mundo sobre los derechos territoriales de los Pueblos Indígenas, ya que a la mayoría de los Pueblos Indígenas han sido solamente aprobados los derechos sobre una cantidad muy limitada de tierra (económicamente poco atractiva), en lugar de sus territorios originales. Lo que debe ser tenido en cuenta con respecto a esto definitivamente es el impacto negativo adicional que las políticas de PSA tienen sobre campañas de reforma agraria y campañas para obtener el reconocimiento del título de propiedad sobre la tierra. Los movimientos de tantos Pueblos Indígenas como trabajadores rurales sin tierras han expresado su incumbencia en la que sistemas de PSA podrían resultar (y así efectivamente ir adelante para hacerlo) incrementar la presión territorial y un impacto inflacionario siguiente sobre precios de las tierras. Esto en cambio podría hacer campañas políticas mucho mas complicados para derechos territoriales de los indígenas y la reforma agraria, cuando grandes terratenientes tienen un incentivo en aumento de sujetarse a su tierra.</w:t>
      </w:r>
    </w:p>
    <w:p>
      <w:pPr>
        <w:pStyle w:val="Normal"/>
        <w:spacing w:before="120" w:after="120"/>
        <w:jc w:val="both"/>
        <w:rPr/>
      </w:pPr>
      <w:r>
        <w:rPr>
          <w:rFonts w:cs="Arial" w:ascii="Arial" w:hAnsi="Arial"/>
          <w:sz w:val="20"/>
          <w:szCs w:val="20"/>
        </w:rPr>
        <w:t>Más impactos sociales serios se ponen visibles en relación con los grupos económicamente marginados en la sociedad que requiere el uso de esos "servicios ambientales". Claramente personas con menos dinero perderán repentinamente en un sistema en las que tienen que pagar "servicios" que solían recibir gratis. Las mujeres y los Pueblos Indígenas tienen menos dinero que otros grupos en la sociedad, y son mucho mas dependiente, especialmente en países en vías de desarrollo, sobre el acceso libre de recursos como el agua dulce, leñas, las plantas medicinales y carne silvestre para la supervivencia de sus familias. La experiencia con la privatización del agua muestra muy claramente que son los grupos más pobres de la sociedad los que más padecen debido a las políticas de privatización, a menudo con resultados fatales. (FoEI, 2005)</w:t>
      </w:r>
    </w:p>
    <w:p>
      <w:pPr>
        <w:pStyle w:val="Normal"/>
        <w:spacing w:before="120" w:after="120"/>
        <w:jc w:val="both"/>
        <w:rPr/>
      </w:pPr>
      <w:r>
        <w:rPr>
          <w:rFonts w:cs="Arial" w:ascii="Arial" w:hAnsi="Arial"/>
          <w:sz w:val="20"/>
          <w:szCs w:val="20"/>
        </w:rPr>
        <w:t xml:space="preserve">Aquí también, los resultados prácticos de PSA por el que los proyectos han sido influenciados en el hecho de que las organizaciones conservacionistas y las instituciones públicas como municipalidades han tenido un papel muy importante en financiar e implementar esos proyectos de "PSA". Hasta ahora muchos de ellos parecen haber construido garantías para evitar los impactos negativos muy importantes sobre grupos sociables y sobre demandas adicionales de los servicios sociales, pero la lógica del mercado podía resultar en resultados muy diferentes si no fueran verificados por estas </w:t>
      </w:r>
      <w:r>
        <w:rPr>
          <w:rFonts w:cs="Arial" w:ascii="Arial" w:hAnsi="Arial"/>
        </w:rPr>
        <w:t>garantías</w:t>
      </w:r>
      <w:r>
        <w:rPr>
          <w:rFonts w:cs="Arial" w:ascii="Arial" w:hAnsi="Arial"/>
          <w:sz w:val="20"/>
          <w:szCs w:val="20"/>
        </w:rPr>
        <w:t xml:space="preserve"> sociales. Uno puede prever, por ejemplo, que Pueblos Indígenas en Sudamérica en el Chaco que sufren de las sequías provocadas por la deforestación de la Amazonia se le podría solicitar ser "compensados" a agricultores de soja quienes son los suficientemente buenos para no haber quemado el bosque total de la Amazonia. O mujeres de las villas, que ven sus torrentes estar contaminados, por la  tala de árboles y plantaciones de compañías que devastan los bosques cuesta arriba, esperando igualmente ser "compensados" por estas compañías para obtener un poco de agua sin contaminar.</w:t>
      </w:r>
    </w:p>
    <w:p>
      <w:pPr>
        <w:pStyle w:val="Normal"/>
        <w:spacing w:before="120" w:after="120"/>
        <w:jc w:val="both"/>
        <w:rPr/>
      </w:pPr>
      <w:r>
        <w:rPr>
          <w:rFonts w:cs="Arial" w:ascii="Arial" w:hAnsi="Arial"/>
          <w:sz w:val="20"/>
          <w:szCs w:val="20"/>
        </w:rPr>
        <w:t>Los impactos antes mencionados sobre Pueblos Indígenas son ilustrados claramente en un caso específico con respecto a los impactos de las áreas de compensación sobre las comunidades de los Mbya Guaraní en los cerros de San Rafael en el sur del Paraguay. Los cerros de San Rafael han sido propuestos para la demarcación como una reserva natural nacional, una propuesta que tiene una enérgica oposición de los Mbya Guaraní, quienes lo consideran como su patria ancestral (tekoha) y temen que sus reclamos territoriales sean socavados si la zona es declarada oficialmente como una reserva de natural. La mayoría de las tierras en los cerros de San Rafael también están igualmente bajo la propiedad de particulares, y el área entera está bajo una grave presión ya que los extensos monocultivos de soja que se extienden al este y al sur de los cerros están avanzando en la zona rápidamente. Se espera que los productores de soja en la zona se beneficien enormemente de la propuesta de compensar el daño causado por la expansión de soja comprando certificados de "servicios ambientales" de esos terratenientes que todavía poseen una cantidad considerable de bosques dentro de la reserva propuesta enormemente.</w:t>
      </w:r>
    </w:p>
    <w:p>
      <w:pPr>
        <w:pStyle w:val="Normal"/>
        <w:spacing w:before="120" w:after="120"/>
        <w:jc w:val="both"/>
        <w:rPr/>
      </w:pPr>
      <w:r>
        <w:rPr>
          <w:rFonts w:cs="Arial" w:ascii="Arial" w:hAnsi="Arial"/>
          <w:sz w:val="20"/>
          <w:szCs w:val="20"/>
        </w:rPr>
        <w:t>El pueblo Mbya Guarani, en comunidades como Arroyo Morotí y Arroyo Claro, por otro lado, puede tener que pagar un precio alto, aunque no sea financiero. Ante todo ya padecen de la expansión persistente de monocultivos de soja. Sus recursos de agua dulce son contaminados peligrosamente debido a la escorrentía de los agroquímicos usado en las plantaciones de soja circundantes. La comunidad de Arroyo Morotí en particular ha expresado la grave preocupación fuerte sobre la disminución de la calidad del agua potable en el arroyo del que dependen, que ha sido seriamente contaminada por agroquímicos utilizado por un agricultor de soja cercano. Además, debido a la presión en aumento de tierra hay incursiones regulares en el bosque. El bosque de la comunidad de Arroyo Claro, por ejemplo, fue devastado por la invasión de agricultores hace diez años. Después de ocho años gastados en busca de soluciones legales consiguieron exitosamente que los invasores dejaran las tierras hace dos años. Desgraciadamente, regresaron en septiembre del 2007 y de nuevo amenazaron con continuar deforestando la zona. Como consecuencia de estos problemas ambientales muchos Mbya Guarani se han convertido en refugiados ecológicos y han terminado hasta las calles de Asunción, la capital del Paraguay, donde llevan una vida extremadamente marginal.</w:t>
      </w:r>
    </w:p>
    <w:p>
      <w:pPr>
        <w:pStyle w:val="Normal"/>
        <w:spacing w:before="120" w:after="120"/>
        <w:jc w:val="both"/>
        <w:rPr/>
      </w:pPr>
      <w:r>
        <w:rPr>
          <w:rFonts w:cs="Arial" w:ascii="Arial" w:hAnsi="Arial"/>
          <w:sz w:val="20"/>
          <w:szCs w:val="20"/>
        </w:rPr>
        <w:t>Pero las comunidades Mbya Guaraní también pueden ser afectadas negativamente por la expansión de las reservas naturales particulares que supuestamente deberían compensar la expansión de la soja. En algunas de sus áreas de caza ya fueron seriamente restringidos, resultando en el uso excesivo de las áreas restantes y la desnutrición debido a la falta de proteína. Además, sus reclamos por sus derechos territoriales en curso se vieron frustrados por la posibilidad de que los propietarios de reservas particulares que están compensados a través del plan de PSA. Estos derechos de los terratenientes, tanto dentro y fuera del área de reserva natural designada, son disputados por los Mbya, quienes consideran el área entera como su "Tekoha", un suelo que siempre han manejado sustentablemente. Las comunidades están enojadas por el hecho de que terratenientes que adquirieron ilegalmente grandes cantidades de tierra o en circunstancias dudosas durante la dictadura están ahora esperando poder reclamar pagos por los "servicios ambientales" proveída por los bosques que los Mbya Guaraní lo han conservado por siglos.</w:t>
      </w:r>
    </w:p>
    <w:p>
      <w:pPr>
        <w:pStyle w:val="Normal"/>
        <w:spacing w:before="120" w:after="120"/>
        <w:jc w:val="both"/>
        <w:rPr/>
      </w:pPr>
      <w:r>
        <w:rPr>
          <w:rFonts w:cs="Arial" w:ascii="Arial" w:hAnsi="Arial"/>
          <w:b/>
          <w:sz w:val="20"/>
          <w:szCs w:val="20"/>
        </w:rPr>
        <w:t>¿Podrán las Comunidades Mbya beneficiarse con el PSA?</w:t>
      </w:r>
    </w:p>
    <w:p>
      <w:pPr>
        <w:pStyle w:val="Normal"/>
        <w:spacing w:before="120" w:after="120"/>
        <w:jc w:val="both"/>
        <w:rPr/>
      </w:pPr>
      <w:r>
        <w:rPr>
          <w:rFonts w:cs="Arial" w:ascii="Arial" w:hAnsi="Arial"/>
          <w:sz w:val="20"/>
          <w:szCs w:val="20"/>
        </w:rPr>
        <w:t>Por supuesto, valorar los impactos de PSA sobre Pueblos Indígenas es también vital considerar los impactos positivos posibles. Desde un punto de vista legal, comunidades como el Pueblo Mbya Guarani de San Rafael en el sur del Paraguay, podrían ellos mismos poder pedir PSA para las áreas que son legalmente suyos. Para hacer esto, sin embargo, hay varios obstáculos que tienen que ser superados. Ante todo, esta la barrera de la lengua que ya fue señalada mas arriba. Mientras que el Guaraní es oficialmente la segunda lengua oficial del Paraguay, todas las transacciones comerciales y legales son documentadas en español, una lengua que pocos Mbya Guarani hablan lo suficientemente bien que les permita que participen en las negociaciones contractuales y los arreglos.</w:t>
      </w:r>
    </w:p>
    <w:p>
      <w:pPr>
        <w:pStyle w:val="Normal"/>
        <w:spacing w:before="120" w:after="120"/>
        <w:jc w:val="both"/>
        <w:rPr/>
      </w:pPr>
      <w:r>
        <w:rPr>
          <w:rFonts w:cs="Arial" w:ascii="Arial" w:hAnsi="Arial"/>
          <w:sz w:val="20"/>
          <w:szCs w:val="20"/>
        </w:rPr>
        <w:t>La mayoría abrumadora de estos Pueblos de los bosques también carecen de la capacidad que se necesita en marketing para vender "servicios ambientales" como carbono en un mercado cada vez más convulsionado. El requisito para obtener una Valoración de Impacto Ambiental antes de ofrecer "servicios ambientales" también impedirá la participación de pobres terratenientes en el sistema, ya que éste es un proceso muy costoso. Las grandes zonas de tierra con un propietario individual definido evidentemente tendrán una ventaja competitiva sobre tierras territoriales controladas por las (no siempre bien definidas) comunidades.</w:t>
      </w:r>
    </w:p>
    <w:p>
      <w:pPr>
        <w:pStyle w:val="Normal"/>
        <w:spacing w:before="120" w:after="120"/>
        <w:jc w:val="both"/>
        <w:rPr/>
      </w:pPr>
      <w:r>
        <w:rPr>
          <w:rFonts w:cs="Arial" w:ascii="Arial" w:hAnsi="Arial"/>
          <w:sz w:val="20"/>
          <w:szCs w:val="20"/>
        </w:rPr>
        <w:t>La venta de "servicios ambientales " también podría resultar en serios problemas de gobernabilidad ya que no siempre esta claro si el jefe de un pueblo tiene el derecho o el mandato de realizar tal transacción legal. En general, debe ser advertido que transformar la economía actual y predominantemente no monetario de comunidades en uno monetario también tendrá un impacto profundo sobre muchos valores culturales, ambientales y tradiciones. Las mujeres son probablemente las que mas sufren, ya que sus intereses son pasados igualmente por alto en las transacciones comerciales normalmente cerradas por hombres. Las mujeres también tienen un puesto desventajoso en las economías monetarias en general, ya que pasan una parte importante  su tiempo en actividades como la atención de sus hijos y tareas domesticas que no es recompensados en términos monetarios. Además, generalmente están mal pagadas en el mercado laboral formal, y además tienen la responsabilidad de suministrar agua limpia y otros artículos no monetario para la familia.</w:t>
      </w:r>
    </w:p>
    <w:p>
      <w:pPr>
        <w:pStyle w:val="Normal"/>
        <w:spacing w:before="120" w:after="120"/>
        <w:jc w:val="both"/>
        <w:rPr>
          <w:rFonts w:ascii="Arial" w:hAnsi="Arial" w:cs="Arial"/>
          <w:sz w:val="20"/>
          <w:szCs w:val="20"/>
        </w:rPr>
      </w:pPr>
      <w:r>
        <w:rPr>
          <w:rFonts w:cs="Arial" w:ascii="Arial" w:hAnsi="Arial"/>
          <w:sz w:val="20"/>
          <w:szCs w:val="20"/>
        </w:rPr>
        <w:t>Además, con relación al agua, no importa cuánto dinero podría ser ganado por la venta de "servicios ambientales", agua potable limpia y saludable no puede ser obtenido de otra manera: no existe ningún servicio publico formal de provisión de agua potable cerca de las comunidades e incluso comprar el agua seria imposible porque las distancias que necesitarían ser recorridas son muy largas (especialmente debido a que las comunidades en si  no tienen forma de transportación).</w:t>
      </w:r>
    </w:p>
    <w:p>
      <w:pPr>
        <w:pStyle w:val="Normal"/>
        <w:spacing w:before="120" w:after="120"/>
        <w:jc w:val="both"/>
        <w:rPr/>
      </w:pPr>
      <w:r>
        <w:rPr>
          <w:rFonts w:cs="Arial" w:ascii="Arial" w:hAnsi="Arial"/>
          <w:sz w:val="20"/>
          <w:szCs w:val="20"/>
        </w:rPr>
        <w:t>En resumen, la ley de PSA Paraguaya probablemente tiene varios impactos negativos sobre los Pueblos Indígenas y otros sectores pobres de la sociedad, como también agricultores sin tierras:</w:t>
      </w:r>
    </w:p>
    <w:p>
      <w:pPr>
        <w:pStyle w:val="Normal"/>
        <w:numPr>
          <w:ilvl w:val="0"/>
          <w:numId w:val="3"/>
        </w:numPr>
        <w:spacing w:before="120" w:after="120"/>
        <w:jc w:val="both"/>
        <w:rPr/>
      </w:pPr>
      <w:r>
        <w:rPr>
          <w:rFonts w:cs="Arial" w:ascii="Arial" w:hAnsi="Arial"/>
          <w:sz w:val="20"/>
          <w:szCs w:val="20"/>
        </w:rPr>
        <w:t>Paraguay tiene una distribución de tierra sumamente injusta y la mayoría absoluta de cualquier fondo irá indudablemente a los grandes terratenient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La ley frustra los programas de reforma agraria y reclamos en curso sobre derechos territoriales por Pueblos Indígenas ya que se incrementará el valor de tierras sin uso.</w:t>
      </w:r>
    </w:p>
    <w:p>
      <w:pPr>
        <w:pStyle w:val="Normal"/>
        <w:numPr>
          <w:ilvl w:val="0"/>
          <w:numId w:val="3"/>
        </w:numPr>
        <w:spacing w:before="120" w:after="120"/>
        <w:jc w:val="both"/>
        <w:rPr>
          <w:rFonts w:ascii="Arial" w:hAnsi="Arial" w:cs="Arial"/>
          <w:sz w:val="20"/>
          <w:szCs w:val="20"/>
        </w:rPr>
      </w:pPr>
      <w:r>
        <w:rPr>
          <w:rFonts w:cs="Arial" w:ascii="Arial" w:hAnsi="Arial"/>
          <w:sz w:val="20"/>
          <w:szCs w:val="20"/>
        </w:rPr>
        <w:t>El sistema, seguramente, estará sujeto a los serios problemas de gobernabilidad imperantes en el país. En particular, es probable que grupos políticamente influyentes tendrán mucho mejor acceso a los fondos que los grupos políticamente marginados como los Pueblos Indígenas y pequeños agricultores. Un gobierno malo y mecanismos basados en el mercado de la conservación son una combinación peligrosa.</w:t>
      </w:r>
    </w:p>
    <w:p>
      <w:pPr>
        <w:pStyle w:val="Normal"/>
        <w:spacing w:before="120" w:after="120"/>
        <w:jc w:val="both"/>
        <w:rPr>
          <w:rFonts w:ascii="Arial" w:hAnsi="Arial" w:cs="Arial"/>
          <w:b/>
          <w:b/>
          <w:sz w:val="20"/>
          <w:szCs w:val="20"/>
        </w:rPr>
      </w:pPr>
      <w:r>
        <w:rPr>
          <w:rFonts w:cs="Arial" w:ascii="Arial" w:hAnsi="Arial"/>
          <w:b/>
          <w:sz w:val="20"/>
          <w:szCs w:val="20"/>
        </w:rPr>
        <w:t>Conclusiones</w:t>
      </w:r>
    </w:p>
    <w:p>
      <w:pPr>
        <w:pStyle w:val="Normal"/>
        <w:spacing w:before="120" w:after="120"/>
        <w:jc w:val="both"/>
        <w:rPr/>
      </w:pPr>
      <w:r>
        <w:rPr>
          <w:rFonts w:cs="Arial" w:ascii="Arial" w:hAnsi="Arial"/>
          <w:sz w:val="20"/>
          <w:szCs w:val="20"/>
        </w:rPr>
        <w:t>Hay ciertas preguntas fundamentales que parecen ser pasadas por alto cuando son propuestos los mecanismos basados en el mercado de la conservación. Los mercados no pueden trabajar sin la privatización. ¿Eso quiere decir que necesitamos privatizar y poner un precio a todos elementos de la biodiversidad de tal forma a hacer que los mercados de servicios ambientales trabajen? ¿Esto es viable? ¿Es equitativo? ¿Es ético? ¿Y quién tiene el derecho de poseer esa biodiversidad? ¿Es la biodiversidad un supuesto "Bio Nullius", algo a ser colonizado, como el activista indio Vandana Shiva una vez cuestiono?</w:t>
      </w:r>
    </w:p>
    <w:p>
      <w:pPr>
        <w:pStyle w:val="Normal"/>
        <w:spacing w:before="120" w:after="120"/>
        <w:jc w:val="both"/>
        <w:rPr/>
      </w:pPr>
      <w:r>
        <w:rPr>
          <w:rFonts w:cs="Arial" w:ascii="Arial" w:hAnsi="Arial"/>
          <w:bCs/>
          <w:sz w:val="20"/>
          <w:szCs w:val="20"/>
        </w:rPr>
        <w:t>Una importante consideración cuando se propone un plan de PSA es que las estructuras mas eficientes de los PSA no son equitativas: pagando a grandes destructores latifundistas es económicamente hablando mas "eficiente" que canalizar fondos hacia los esquemas basados en la comunidad y/o pagando a Pueblos Indígenas que de todos modos no planeaban destruir sus bosques. A decir verdad, este aspecto de equidad está en el centro de algunos debates muy politizados alrededor de la propuesta de compensar a países para reducir la deforestación como parte de un futuro régimen de clima. Esos países que ya han hecho un prospero trabajo conservando sus bosques se arriesgan a salir perdiendo de algunas de estas propuestas, ya que no están obviamente capaces o menos capaces para "reducir" su porcentaje de deforestación.</w:t>
      </w:r>
    </w:p>
    <w:p>
      <w:pPr>
        <w:pStyle w:val="Normal"/>
        <w:spacing w:before="120" w:after="120"/>
        <w:jc w:val="both"/>
        <w:rPr/>
      </w:pPr>
      <w:r>
        <w:rPr>
          <w:rFonts w:cs="Arial" w:ascii="Arial" w:hAnsi="Arial"/>
          <w:sz w:val="20"/>
          <w:szCs w:val="20"/>
        </w:rPr>
        <w:t>Y para terminar, un grado extraordinario del entusiasmo generado por PSA parecen estar basados sobre la experiencia costarricense de PSA. Sin embargo, sus partidarios a menudo pasan por alto el hecho de que el carbono y "mercados" de recursos genéticos Costarricenses fueron solamente desarrollados como consecuencia de una combinación de la intervención del gobierno, la generosa Ayuda Nacional para el Desarrollo y el soporte de otro donante. Tan pronto como estos mercados fueron dejados sin apoyo, demostraron que económicamente no fue viable. Además, el éxito del plan Costarricense de PSA podría haber sido el resultado del hecho de que la deforestación fue también ilegal. Una importante pregunta moral y legal sobre este tema es si es correcto pagar a las personas para que obedezcan la ley de su tierra. Esto insinuaría que la propiedad sobre la tierra otorga un derecho para destruir la biodiversidad sin considerar la legislación nacional. ¿Tienen las comunidades pobres que compensar a agricultores de soja para no contaminar sus recursos de agua con agroquímicos? ¿Cómo evitamos pagos por "servicios ambientales" y compensación para reducir la deforestación siendo convertidos en el principio de “el que contamina paga"?</w:t>
      </w:r>
    </w:p>
    <w:p>
      <w:pPr>
        <w:pStyle w:val="Normal"/>
        <w:spacing w:before="120" w:after="120"/>
        <w:jc w:val="both"/>
        <w:rPr/>
      </w:pPr>
      <w:r>
        <w:rPr>
          <w:rFonts w:cs="Arial" w:ascii="Arial" w:hAnsi="Arial"/>
          <w:sz w:val="20"/>
          <w:szCs w:val="20"/>
        </w:rPr>
        <w:t xml:space="preserve">Como se menciona mas arriba, estos impactos negativos </w:t>
      </w:r>
      <w:r>
        <w:rPr>
          <w:rFonts w:cs="Arial" w:ascii="Arial" w:hAnsi="Arial"/>
          <w:i/>
          <w:sz w:val="20"/>
          <w:szCs w:val="20"/>
        </w:rPr>
        <w:t>pueden</w:t>
      </w:r>
      <w:r>
        <w:rPr>
          <w:rFonts w:cs="Arial" w:ascii="Arial" w:hAnsi="Arial"/>
          <w:sz w:val="20"/>
          <w:szCs w:val="20"/>
        </w:rPr>
        <w:t xml:space="preserve"> ser evitados en iniciativas estrictamente reguladas. De hecho, parece que existe un aumento en el consenso entre los responsables de la política sobre la biodiversidad a quienes necesitamos para controlar las fuerzas del mercado a través de leyes estrictas y su ejecución eficaz. La experiencia muestra hasta ahora que los mejores planes de "PSA" son en realidad subsidios convencionales o pobreza integrada y proyectos de desarrollo. Rebautizarlos como PSA supuestamente movilizaría la voluntad política entre sectores económicamente fuertes para la conservación de la biodiversidad. Pero las negociaciones sobre reducir la deforestación bajo la Convención sobre el Cambio Climático demuestran que el interés principal en estos planes todavía viene desde el sector de protección del medio ambiente: los intermediarios del comercio del carbono apenas han mostrado cualquier interés en algo peligrosa e incierta empresa de las compensaciones forestales.</w:t>
      </w:r>
    </w:p>
    <w:p>
      <w:pPr>
        <w:pStyle w:val="Normal"/>
        <w:spacing w:before="120" w:after="120"/>
        <w:jc w:val="both"/>
        <w:rPr>
          <w:rFonts w:ascii="Arial" w:hAnsi="Arial" w:cs="Arial"/>
          <w:sz w:val="20"/>
          <w:szCs w:val="20"/>
        </w:rPr>
      </w:pPr>
      <w:r>
        <w:rPr>
          <w:rFonts w:cs="Arial" w:ascii="Arial" w:hAnsi="Arial"/>
          <w:sz w:val="20"/>
          <w:szCs w:val="20"/>
        </w:rPr>
        <w:t>En sí, reclasificar subsidios de manejo de bosques sostenibles como los planes por Pagos de Servicios Ambientales no tienen que ser perjudiciales. Sin embargo, hay un riesgo muy importante involucrado si estos planes están posteriormente incluidos en acuerdos comerciales multilaterales y bilaterales. Ha habido cierta tendencia de algunos gobiernos no solamente de reclasificar planes de subsidio convencionales y otras formas del soporte público para la conservación de la biodiversidad como "Mercados para Servicios Ambientales", pero también incluirlos en contratos bilaterales y multilaterales en "Comercio en Servicios Ambientales". La suposición es que esto estimulará el comercio en "Servicios Ambientales" y traerá beneficios sociales y ambientales. Sin embargo, los acuerdos comerciales pueden también probablemente socavar o tal vez prohibir las garantías sociales necesarias par hacer funcionar los "servicios ambientales", como se describe mas arriba. La liberalización propuesta del comercio en "servicios de ecosistema" bajo la Organización Mundial de Comercio Acuerdo General sobre Comercio y Servicios (GATS, por sus siglas en inglés), y las proposiciones similares en acuerdos comerciales bilaterales y regionales implican que las garantías especiales para los  Pueblos Indígenas y/o comunidades locales podrían ser cuestionado como "discriminatorio" por gobiernos y/o grandes corporaciones y organizaciones conservacionistas extranjeras (dependiendo de los procesos de arreglo en disputa dentro de varios acuerdos). Así que el uso del término "Mercados en servicios ambientales" también podría tener consecuencias legales negativas graves.</w:t>
      </w:r>
    </w:p>
    <w:p>
      <w:pPr>
        <w:pStyle w:val="Normal"/>
        <w:spacing w:before="120" w:after="120"/>
        <w:jc w:val="both"/>
        <w:rPr/>
      </w:pPr>
      <w:r>
        <w:rPr>
          <w:rFonts w:cs="Arial" w:ascii="Arial" w:hAnsi="Arial"/>
          <w:sz w:val="20"/>
          <w:szCs w:val="20"/>
        </w:rPr>
        <w:t>La gran ventaja de sistemas de gobierno públicos es que pueden ser manejados en una manera que beneficia directamente a los grupos más marginados en la sociedad, incluyendo mujeres y Pueblos Indígenas. Ya en 1992, el gobierno público internacional adopto el principio de recompensar a los así llamados gastos incrementales por proveer beneficios ambientales mundiales. Tanto la Convención sobre la  Biodiversidad y la Convención Marco sobre el Cambio Climático que fue firmada ese año que obliga a todos gobiernos a conservar los bosques, y exigir que los países desarrollados aporten nuevos recursos financieros adicionales a países en vías de desarrollo en recompensa para los gastos incrementales de proveer beneficios ambientales globales por reducir la deforestación. El Fondo para el Medio Ambiente Mundial fue fundado para manejar estos fondos. El hecho de que la gran mayoría de países desarrollados no han obedecido estos contratos legítimamente obligatorios no implica que no existan más.</w:t>
      </w:r>
    </w:p>
    <w:p>
      <w:pPr>
        <w:pStyle w:val="Normal"/>
        <w:spacing w:before="120" w:after="120"/>
        <w:jc w:val="both"/>
        <w:rPr/>
      </w:pPr>
      <w:r>
        <w:rPr>
          <w:rFonts w:cs="Arial" w:ascii="Arial" w:hAnsi="Arial"/>
          <w:sz w:val="20"/>
          <w:szCs w:val="20"/>
        </w:rPr>
        <w:t xml:space="preserve">Nuevos y adicionales recursos financieros son aun requeridos para apoyar sostenible, democrático y bien constitutos gobiernos públicos para proteger a la biodiversidad, que incluye además el reencause de incentivos perversos, prohibir la deforestación y proteger los derechos Indígenas. Como Adriana Ramos del Instituto Socio-Ambiental del Brasil apuntó en la quinta Conferencia de Trondheim sobre la Biodiversidad: </w:t>
      </w:r>
      <w:r>
        <w:rPr>
          <w:rFonts w:cs="Arial" w:ascii="Arial" w:hAnsi="Arial"/>
          <w:i/>
          <w:sz w:val="20"/>
          <w:szCs w:val="20"/>
        </w:rPr>
        <w:t>"La mayoría de las áreas donde paramos la deforestación en Brasil son tierras de indígenas”</w:t>
      </w:r>
      <w:r>
        <w:rPr>
          <w:rFonts w:cs="Arial" w:ascii="Arial" w:hAnsi="Arial"/>
          <w:sz w:val="20"/>
          <w:szCs w:val="20"/>
        </w:rPr>
        <w:t xml:space="preserve"> Respetar los derechos territoriales de los Indígenas ha sido posiblemente uno de los más equitativos, incentivos de política eficaces y eficientes para el manejo sostenible de bosques. </w:t>
      </w:r>
    </w:p>
    <w:p>
      <w:pPr>
        <w:pStyle w:val="Normal"/>
        <w:spacing w:before="120" w:after="120"/>
        <w:jc w:val="both"/>
        <w:rPr/>
      </w:pPr>
      <w:r>
        <w:rPr>
          <w:rFonts w:cs="Arial" w:ascii="Arial" w:hAnsi="Arial"/>
          <w:b/>
          <w:sz w:val="20"/>
          <w:szCs w:val="20"/>
        </w:rPr>
        <w:t>REFERENCIAS:</w:t>
      </w:r>
    </w:p>
    <w:p>
      <w:pPr>
        <w:pStyle w:val="Normal"/>
        <w:spacing w:before="120" w:after="120"/>
        <w:jc w:val="both"/>
        <w:rPr/>
      </w:pPr>
      <w:r>
        <w:rPr>
          <w:rFonts w:cs="Arial" w:ascii="Arial" w:hAnsi="Arial"/>
          <w:sz w:val="18"/>
          <w:szCs w:val="18"/>
        </w:rPr>
        <w:t>ABC Color, 2006. "</w:t>
      </w:r>
      <w:r>
        <w:rPr>
          <w:rFonts w:cs="Arial" w:ascii="Arial" w:hAnsi="Arial"/>
          <w:i/>
          <w:sz w:val="18"/>
          <w:szCs w:val="18"/>
        </w:rPr>
        <w:t>Nicanor</w:t>
      </w:r>
      <w:r>
        <w:rPr>
          <w:rFonts w:cs="Arial" w:ascii="Arial" w:hAnsi="Arial"/>
          <w:sz w:val="18"/>
          <w:szCs w:val="18"/>
        </w:rPr>
        <w:t xml:space="preserve"> </w:t>
      </w:r>
      <w:r>
        <w:rPr>
          <w:rFonts w:cs="Arial" w:ascii="Arial" w:hAnsi="Arial"/>
          <w:i/>
          <w:sz w:val="18"/>
          <w:szCs w:val="18"/>
        </w:rPr>
        <w:t>rechaza el modelo capitalista de los sojeros</w:t>
      </w:r>
      <w:r>
        <w:rPr>
          <w:rFonts w:cs="Arial" w:ascii="Arial" w:hAnsi="Arial"/>
          <w:sz w:val="18"/>
          <w:szCs w:val="18"/>
        </w:rPr>
        <w:t>", ABC color, 27 de julio 2006, Asunción, Paraguay</w:t>
      </w:r>
    </w:p>
    <w:p>
      <w:pPr>
        <w:pStyle w:val="Normal"/>
        <w:spacing w:before="120" w:after="120"/>
        <w:jc w:val="both"/>
        <w:rPr/>
      </w:pPr>
      <w:r>
        <w:rPr>
          <w:rFonts w:cs="Arial" w:ascii="Arial" w:hAnsi="Arial"/>
          <w:sz w:val="18"/>
          <w:szCs w:val="18"/>
        </w:rPr>
        <w:t xml:space="preserve">Acción Ecológica, 2003. </w:t>
      </w:r>
      <w:r>
        <w:rPr>
          <w:rFonts w:cs="Arial" w:ascii="Arial" w:hAnsi="Arial"/>
          <w:i/>
          <w:sz w:val="18"/>
          <w:szCs w:val="18"/>
        </w:rPr>
        <w:t>"Servicios Ambientales, el Ciclo Infernal"</w:t>
      </w:r>
      <w:r>
        <w:rPr>
          <w:rFonts w:cs="Arial" w:ascii="Arial" w:hAnsi="Arial"/>
          <w:sz w:val="18"/>
          <w:szCs w:val="18"/>
        </w:rPr>
        <w:t>, Boletín de Acción Ecológica no. 123, Quito</w:t>
      </w:r>
    </w:p>
    <w:p>
      <w:pPr>
        <w:pStyle w:val="Normal"/>
        <w:spacing w:before="120" w:after="120"/>
        <w:jc w:val="both"/>
        <w:rPr/>
      </w:pPr>
      <w:r>
        <w:rPr>
          <w:rFonts w:cs="Arial" w:ascii="Arial" w:hAnsi="Arial"/>
          <w:sz w:val="18"/>
          <w:szCs w:val="18"/>
          <w:lang w:val="en-US"/>
        </w:rPr>
        <w:t xml:space="preserve">Acción Ecológica and WRM, 2005. </w:t>
      </w:r>
      <w:r>
        <w:rPr>
          <w:rFonts w:cs="Arial" w:ascii="Arial" w:hAnsi="Arial"/>
          <w:i/>
          <w:sz w:val="18"/>
          <w:szCs w:val="18"/>
          <w:lang w:val="en-US"/>
        </w:rPr>
        <w:t>"Carbon Sink Plantations in the Ecuadorian Andes, Impacts of the Dutch FACE-Profafor Monoculture tree plantations project on indigenous and peasant communities"</w:t>
      </w:r>
      <w:r>
        <w:rPr>
          <w:rFonts w:cs="Arial" w:ascii="Arial" w:hAnsi="Arial"/>
          <w:sz w:val="18"/>
          <w:szCs w:val="18"/>
          <w:lang w:val="en-US"/>
        </w:rPr>
        <w:t>, World Rainforest Movement, Montevideo</w:t>
      </w:r>
    </w:p>
    <w:p>
      <w:pPr>
        <w:pStyle w:val="Normal"/>
        <w:spacing w:before="120" w:after="120"/>
        <w:jc w:val="both"/>
        <w:rPr/>
      </w:pPr>
      <w:r>
        <w:rPr>
          <w:rFonts w:cs="Arial" w:ascii="Arial" w:hAnsi="Arial"/>
          <w:sz w:val="18"/>
          <w:szCs w:val="18"/>
          <w:lang w:val="en-US"/>
        </w:rPr>
        <w:t xml:space="preserve">Carbontrade Watch, 2003. </w:t>
      </w:r>
      <w:r>
        <w:rPr>
          <w:rFonts w:cs="Arial" w:ascii="Arial" w:hAnsi="Arial"/>
          <w:i/>
          <w:sz w:val="18"/>
          <w:szCs w:val="18"/>
          <w:lang w:val="en-US"/>
        </w:rPr>
        <w:t>"The Sky is not the Limit"</w:t>
      </w:r>
      <w:r>
        <w:rPr>
          <w:rFonts w:cs="Arial" w:ascii="Arial" w:hAnsi="Arial"/>
          <w:sz w:val="18"/>
          <w:szCs w:val="18"/>
          <w:lang w:val="en-US"/>
        </w:rPr>
        <w:t>, Transnational Institute, Amsterdam</w:t>
      </w:r>
    </w:p>
    <w:p>
      <w:pPr>
        <w:pStyle w:val="Normal"/>
        <w:spacing w:before="120" w:after="120"/>
        <w:jc w:val="both"/>
        <w:rPr/>
      </w:pPr>
      <w:r>
        <w:rPr>
          <w:rFonts w:cs="Arial" w:ascii="Arial" w:hAnsi="Arial"/>
          <w:sz w:val="18"/>
          <w:szCs w:val="18"/>
          <w:lang w:val="en-US"/>
        </w:rPr>
        <w:t xml:space="preserve">CENSAT and Global Forest Coalition, 2005. </w:t>
      </w:r>
      <w:r>
        <w:rPr>
          <w:rFonts w:cs="Arial" w:ascii="Arial" w:hAnsi="Arial"/>
          <w:i/>
          <w:sz w:val="18"/>
          <w:szCs w:val="18"/>
          <w:lang w:val="en-US"/>
        </w:rPr>
        <w:t>"Life as Commodity"</w:t>
      </w:r>
      <w:r>
        <w:rPr>
          <w:rFonts w:cs="Arial" w:ascii="Arial" w:hAnsi="Arial"/>
          <w:sz w:val="18"/>
          <w:szCs w:val="18"/>
          <w:lang w:val="en-US"/>
        </w:rPr>
        <w:t>, CENSAT, Bogotá</w:t>
      </w:r>
    </w:p>
    <w:p>
      <w:pPr>
        <w:pStyle w:val="Normal"/>
        <w:spacing w:before="120" w:after="120"/>
        <w:jc w:val="both"/>
        <w:rPr/>
      </w:pPr>
      <w:r>
        <w:rPr>
          <w:rFonts w:cs="Arial" w:ascii="Arial" w:hAnsi="Arial"/>
          <w:sz w:val="18"/>
          <w:szCs w:val="18"/>
          <w:lang w:val="en-US"/>
        </w:rPr>
        <w:t xml:space="preserve">Counsell, S. and Loraas, K.T. (ed.), 2002, </w:t>
      </w:r>
      <w:r>
        <w:rPr>
          <w:rFonts w:cs="Arial" w:ascii="Arial" w:hAnsi="Arial"/>
          <w:i/>
          <w:sz w:val="18"/>
          <w:szCs w:val="18"/>
          <w:lang w:val="en-US"/>
        </w:rPr>
        <w:t>"Trading in Credibility, The Myth and reality of the Forest Stewardship Council"</w:t>
      </w:r>
      <w:r>
        <w:rPr>
          <w:rFonts w:cs="Arial" w:ascii="Arial" w:hAnsi="Arial"/>
          <w:sz w:val="18"/>
          <w:szCs w:val="18"/>
          <w:lang w:val="en-US"/>
        </w:rPr>
        <w:t>, The Rainforest Foundation, London</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Dudley, R.G., 2005. </w:t>
      </w:r>
      <w:r>
        <w:rPr>
          <w:rFonts w:cs="Arial" w:ascii="Arial" w:hAnsi="Arial"/>
          <w:i/>
          <w:sz w:val="18"/>
          <w:szCs w:val="18"/>
          <w:lang w:val="en-US"/>
        </w:rPr>
        <w:t>"A Generic Look at Payments for Environmental Services, Plan or Scam?"</w:t>
      </w:r>
      <w:r>
        <w:rPr>
          <w:rFonts w:cs="Arial" w:ascii="Arial" w:hAnsi="Arial"/>
          <w:sz w:val="18"/>
          <w:szCs w:val="18"/>
          <w:lang w:val="en-US"/>
        </w:rPr>
        <w:t>, paper prepared for the 23rd International System Dynamics Conference, Bogor, and Portland, Oregon, 2005</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Equations, 2007.  </w:t>
      </w:r>
      <w:r>
        <w:rPr>
          <w:rFonts w:cs="Arial" w:ascii="Arial" w:hAnsi="Arial"/>
          <w:i/>
          <w:sz w:val="18"/>
          <w:szCs w:val="18"/>
          <w:lang w:val="en-US"/>
        </w:rPr>
        <w:t>"Ecotourism as a market-based conservation scheme"</w:t>
      </w:r>
      <w:r>
        <w:rPr>
          <w:rFonts w:cs="Arial" w:ascii="Arial" w:hAnsi="Arial"/>
          <w:sz w:val="18"/>
          <w:szCs w:val="18"/>
          <w:lang w:val="en-US"/>
        </w:rPr>
        <w:t>, Equations, Bangalore</w:t>
      </w:r>
    </w:p>
    <w:p>
      <w:pPr>
        <w:pStyle w:val="Normal"/>
        <w:spacing w:before="120" w:after="120"/>
        <w:jc w:val="both"/>
        <w:rPr/>
      </w:pPr>
      <w:r>
        <w:rPr>
          <w:rFonts w:cs="Arial" w:ascii="Arial" w:hAnsi="Arial"/>
          <w:sz w:val="18"/>
          <w:szCs w:val="18"/>
          <w:lang w:val="en-US"/>
        </w:rPr>
        <w:t xml:space="preserve">Friends of the Earth International, 2005. </w:t>
      </w:r>
      <w:r>
        <w:rPr>
          <w:rFonts w:cs="Arial" w:ascii="Arial" w:hAnsi="Arial"/>
          <w:i/>
          <w:sz w:val="18"/>
          <w:szCs w:val="18"/>
          <w:lang w:val="en-US"/>
        </w:rPr>
        <w:t>"Nature for Sale: The Impacts of Privatizing Water and Biodiversity"</w:t>
      </w:r>
      <w:r>
        <w:rPr>
          <w:rFonts w:cs="Arial" w:ascii="Arial" w:hAnsi="Arial"/>
          <w:sz w:val="18"/>
          <w:szCs w:val="18"/>
          <w:lang w:val="en-US"/>
        </w:rPr>
        <w:t>, Friends of the Earth International, Amsterdam</w:t>
      </w:r>
    </w:p>
    <w:p>
      <w:pPr>
        <w:pStyle w:val="Normal"/>
        <w:spacing w:before="120" w:after="120"/>
        <w:jc w:val="both"/>
        <w:rPr/>
      </w:pPr>
      <w:r>
        <w:rPr>
          <w:rFonts w:cs="Arial" w:ascii="Arial" w:hAnsi="Arial"/>
          <w:sz w:val="18"/>
          <w:szCs w:val="18"/>
          <w:lang w:val="en-US"/>
        </w:rPr>
        <w:t xml:space="preserve">Global Forest Coalition, 2007. </w:t>
      </w:r>
      <w:r>
        <w:rPr>
          <w:rFonts w:cs="Arial" w:ascii="Arial" w:hAnsi="Arial"/>
          <w:i/>
          <w:sz w:val="18"/>
          <w:szCs w:val="18"/>
          <w:lang w:val="en-US"/>
        </w:rPr>
        <w:t>"Potential Policy Approaches and Positive Incentive to Reduce Emissions from Deforestation in  Developing Countries"</w:t>
      </w:r>
      <w:r>
        <w:rPr>
          <w:rFonts w:cs="Arial" w:ascii="Arial" w:hAnsi="Arial"/>
          <w:sz w:val="18"/>
          <w:szCs w:val="18"/>
          <w:lang w:val="en-US"/>
        </w:rPr>
        <w:t>, Global Forest Coalition, Amsterdam</w:t>
      </w:r>
    </w:p>
    <w:p>
      <w:pPr>
        <w:pStyle w:val="Normal"/>
        <w:spacing w:before="120" w:after="120"/>
        <w:jc w:val="both"/>
        <w:rPr/>
      </w:pPr>
      <w:r>
        <w:rPr>
          <w:rFonts w:cs="Arial" w:ascii="Arial" w:hAnsi="Arial"/>
          <w:sz w:val="18"/>
          <w:szCs w:val="18"/>
          <w:lang w:val="en-US"/>
        </w:rPr>
        <w:t xml:space="preserve">Global Forest Coalition, 2006. </w:t>
      </w:r>
      <w:r>
        <w:rPr>
          <w:rFonts w:cs="Arial" w:ascii="Arial" w:hAnsi="Arial"/>
          <w:i/>
          <w:sz w:val="18"/>
          <w:szCs w:val="18"/>
          <w:lang w:val="en-US"/>
        </w:rPr>
        <w:t>"You cannot save it if you cannot sell it? How environmental services markets impoverish people"</w:t>
      </w:r>
      <w:r>
        <w:rPr>
          <w:rFonts w:cs="Arial" w:ascii="Arial" w:hAnsi="Arial"/>
          <w:sz w:val="18"/>
          <w:szCs w:val="18"/>
          <w:lang w:val="en-US"/>
        </w:rPr>
        <w:t>, Global Forest Coalition, Amsterdam</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Grieg-Gran, M., Porras, I. and Wunder, S., 2005. </w:t>
      </w:r>
      <w:r>
        <w:rPr>
          <w:rFonts w:cs="Arial" w:ascii="Arial" w:hAnsi="Arial"/>
          <w:i/>
          <w:sz w:val="18"/>
          <w:szCs w:val="18"/>
          <w:lang w:val="en-US"/>
        </w:rPr>
        <w:t>"How can Market Mechanisms for Forest Environmental Services help the Poor? Preliminary Lessons from Latin America"</w:t>
      </w:r>
      <w:r>
        <w:rPr>
          <w:rFonts w:cs="Arial" w:ascii="Arial" w:hAnsi="Arial"/>
          <w:sz w:val="18"/>
          <w:szCs w:val="18"/>
          <w:lang w:val="en-US"/>
        </w:rPr>
        <w:t>, World Development Volume 33, Elsevier Ltd., UK</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Griffiths, T, 2007. </w:t>
      </w:r>
      <w:r>
        <w:rPr>
          <w:rFonts w:cs="Arial" w:ascii="Arial" w:hAnsi="Arial"/>
          <w:i/>
          <w:sz w:val="18"/>
          <w:szCs w:val="18"/>
          <w:lang w:val="en-US"/>
        </w:rPr>
        <w:t>"Seeing ’RED’? ‘Avoided deforestation’ and the rights of Indigenous Peoples and local communities</w:t>
      </w:r>
      <w:r>
        <w:rPr>
          <w:rFonts w:cs="Arial" w:ascii="Arial" w:hAnsi="Arial"/>
          <w:sz w:val="18"/>
          <w:szCs w:val="18"/>
          <w:lang w:val="en-US"/>
        </w:rPr>
        <w:t>”, Forest Peoples Program, Moreton-in-Marsh, UK</w:t>
      </w:r>
    </w:p>
    <w:p>
      <w:pPr>
        <w:pStyle w:val="Normal"/>
        <w:spacing w:before="120" w:after="120"/>
        <w:jc w:val="both"/>
        <w:rPr/>
      </w:pPr>
      <w:r>
        <w:rPr>
          <w:rFonts w:cs="Arial" w:ascii="Arial" w:hAnsi="Arial"/>
          <w:sz w:val="18"/>
          <w:szCs w:val="18"/>
        </w:rPr>
        <w:t xml:space="preserve">Iniciativa Paraguaya para la Integración de los Pueblos, 2007. </w:t>
      </w:r>
      <w:r>
        <w:rPr>
          <w:rFonts w:cs="Arial" w:ascii="Arial" w:hAnsi="Arial"/>
          <w:i/>
          <w:sz w:val="18"/>
          <w:szCs w:val="18"/>
        </w:rPr>
        <w:t>"Canje de Deuda por Naturaleza y Servicios Ambientales, Una Primera Aproximación"</w:t>
      </w:r>
      <w:r>
        <w:rPr>
          <w:rFonts w:cs="Arial" w:ascii="Arial" w:hAnsi="Arial"/>
          <w:sz w:val="18"/>
          <w:szCs w:val="18"/>
        </w:rPr>
        <w:t>, Iniciativa Paraguaya para la Integración de los Pueblos , Asunción</w:t>
      </w:r>
    </w:p>
    <w:p>
      <w:pPr>
        <w:pStyle w:val="Normal"/>
        <w:spacing w:before="120" w:after="120"/>
        <w:jc w:val="both"/>
        <w:rPr/>
      </w:pPr>
      <w:r>
        <w:rPr>
          <w:rFonts w:cs="Arial" w:ascii="Arial" w:hAnsi="Arial"/>
          <w:sz w:val="18"/>
          <w:szCs w:val="18"/>
          <w:lang w:val="en-US"/>
        </w:rPr>
        <w:t xml:space="preserve">Katoomba Groups Ecosystem Market Place (ed.), 2006. </w:t>
      </w:r>
      <w:r>
        <w:rPr>
          <w:rFonts w:cs="Arial" w:ascii="Arial" w:hAnsi="Arial"/>
          <w:i/>
          <w:sz w:val="18"/>
          <w:szCs w:val="18"/>
          <w:lang w:val="en-US"/>
        </w:rPr>
        <w:t>"A Tale of Two Continents, Ecosystem Services in Latin America and East and Southern Africa”</w:t>
      </w:r>
      <w:r>
        <w:rPr>
          <w:rFonts w:cs="Arial" w:ascii="Arial" w:hAnsi="Arial"/>
          <w:sz w:val="18"/>
          <w:szCs w:val="18"/>
          <w:lang w:val="en-US"/>
        </w:rPr>
        <w:t xml:space="preserve">, The Katoomba Group, Washington, D.C. </w:t>
      </w:r>
    </w:p>
    <w:p>
      <w:pPr>
        <w:pStyle w:val="Normal"/>
        <w:spacing w:before="120" w:after="120"/>
        <w:jc w:val="both"/>
        <w:rPr/>
      </w:pPr>
      <w:r>
        <w:rPr>
          <w:rFonts w:cs="Arial" w:ascii="Arial" w:hAnsi="Arial"/>
          <w:sz w:val="18"/>
          <w:szCs w:val="18"/>
          <w:lang w:val="en-US"/>
        </w:rPr>
        <w:t>Landell-Mills, N. and I.T. Porras, 2002. “</w:t>
      </w:r>
      <w:r>
        <w:rPr>
          <w:rFonts w:cs="Arial" w:ascii="Arial" w:hAnsi="Arial"/>
          <w:i/>
          <w:sz w:val="18"/>
          <w:szCs w:val="18"/>
          <w:lang w:val="en-US"/>
        </w:rPr>
        <w:t>Silver bullet or fool's gold? A global review of markets for forest environmental services and their impacts on the poor</w:t>
      </w:r>
      <w:r>
        <w:rPr>
          <w:rFonts w:cs="Arial" w:ascii="Arial" w:hAnsi="Arial"/>
          <w:sz w:val="18"/>
          <w:szCs w:val="18"/>
          <w:lang w:val="en-US"/>
        </w:rPr>
        <w:t>”. International Institute for Environmental and Development, London</w:t>
      </w:r>
    </w:p>
    <w:p>
      <w:pPr>
        <w:pStyle w:val="Normal"/>
        <w:spacing w:before="120" w:after="120"/>
        <w:jc w:val="both"/>
        <w:rPr/>
      </w:pPr>
      <w:r>
        <w:rPr>
          <w:rFonts w:cs="Arial" w:ascii="Arial" w:hAnsi="Arial"/>
          <w:sz w:val="18"/>
          <w:szCs w:val="18"/>
          <w:lang w:val="en-US"/>
        </w:rPr>
        <w:t xml:space="preserve">Lang, C. and Byakola, T., </w:t>
      </w:r>
      <w:r>
        <w:rPr>
          <w:rFonts w:cs="Arial" w:ascii="Arial" w:hAnsi="Arial"/>
          <w:i/>
          <w:sz w:val="18"/>
          <w:szCs w:val="18"/>
          <w:lang w:val="en-US"/>
        </w:rPr>
        <w:t>"A funny place to store carbon"</w:t>
      </w:r>
      <w:r>
        <w:rPr>
          <w:rFonts w:cs="Arial" w:ascii="Arial" w:hAnsi="Arial"/>
          <w:sz w:val="18"/>
          <w:szCs w:val="18"/>
          <w:lang w:val="en-US"/>
        </w:rPr>
        <w:t>. UWA-FACE Foundation's tree planting project in Mount Elgon National Park, Uganda, World Rainforest Movement, Montevideo</w:t>
      </w:r>
    </w:p>
    <w:p>
      <w:pPr>
        <w:pStyle w:val="Normal"/>
        <w:spacing w:before="120" w:after="120"/>
        <w:jc w:val="both"/>
        <w:rPr/>
      </w:pPr>
      <w:r>
        <w:rPr>
          <w:rFonts w:cs="Arial" w:ascii="Arial" w:hAnsi="Arial"/>
          <w:sz w:val="18"/>
          <w:szCs w:val="18"/>
          <w:lang w:val="en-US"/>
        </w:rPr>
        <w:t xml:space="preserve">Lang, C. 2003. </w:t>
      </w:r>
      <w:r>
        <w:rPr>
          <w:rFonts w:cs="Arial" w:ascii="Arial" w:hAnsi="Arial"/>
          <w:i/>
          <w:sz w:val="18"/>
          <w:szCs w:val="18"/>
          <w:lang w:val="en-US"/>
        </w:rPr>
        <w:t>"Certifying the Uncertifiable, FSC Certification of Tree Plantations in Thailand and Brazil</w:t>
      </w:r>
      <w:r>
        <w:rPr>
          <w:rFonts w:cs="Arial" w:ascii="Arial" w:hAnsi="Arial"/>
          <w:sz w:val="18"/>
          <w:szCs w:val="18"/>
          <w:lang w:val="en-US"/>
        </w:rPr>
        <w:t>”, World Rainforest Movement, Montevideo</w:t>
      </w:r>
    </w:p>
    <w:p>
      <w:pPr>
        <w:pStyle w:val="Normal"/>
        <w:spacing w:before="120" w:after="120"/>
        <w:jc w:val="both"/>
        <w:rPr/>
      </w:pPr>
      <w:r>
        <w:rPr>
          <w:rFonts w:cs="Arial" w:ascii="Arial" w:hAnsi="Arial"/>
          <w:sz w:val="18"/>
          <w:szCs w:val="18"/>
          <w:lang w:val="en-US"/>
        </w:rPr>
        <w:t xml:space="preserve">Lohmann, L., 2006. </w:t>
      </w:r>
      <w:r>
        <w:rPr>
          <w:rFonts w:cs="Arial" w:ascii="Arial" w:hAnsi="Arial"/>
          <w:i/>
          <w:sz w:val="18"/>
          <w:szCs w:val="18"/>
          <w:lang w:val="en-US"/>
        </w:rPr>
        <w:t>"Carbon Trading, a critical conversation on climate change, privatization and power"</w:t>
      </w:r>
      <w:r>
        <w:rPr>
          <w:rFonts w:cs="Arial" w:ascii="Arial" w:hAnsi="Arial"/>
          <w:sz w:val="18"/>
          <w:szCs w:val="18"/>
          <w:lang w:val="en-US"/>
        </w:rPr>
        <w:t>, What Next Development Dialogue September 2006, Dag Hammerskjöld Centre, Uppsala</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Long, S., 2007. </w:t>
      </w:r>
      <w:r>
        <w:rPr>
          <w:rFonts w:cs="Arial" w:ascii="Arial" w:hAnsi="Arial"/>
          <w:i/>
          <w:sz w:val="18"/>
          <w:szCs w:val="18"/>
          <w:lang w:val="en-US"/>
        </w:rPr>
        <w:t>"Reducing Emissions from Deforestation in Developing Countries"</w:t>
      </w:r>
      <w:r>
        <w:rPr>
          <w:rFonts w:cs="Arial" w:ascii="Arial" w:hAnsi="Arial"/>
          <w:sz w:val="18"/>
          <w:szCs w:val="18"/>
          <w:lang w:val="en-US"/>
        </w:rPr>
        <w:t>, Forest Cover 22, Global Forest Coalition, Amsterdam</w:t>
      </w:r>
    </w:p>
    <w:p>
      <w:pPr>
        <w:pStyle w:val="Normal"/>
        <w:spacing w:before="120" w:after="120"/>
        <w:jc w:val="both"/>
        <w:rPr/>
      </w:pPr>
      <w:r>
        <w:rPr>
          <w:rFonts w:cs="Arial" w:ascii="Arial" w:hAnsi="Arial"/>
          <w:sz w:val="18"/>
          <w:szCs w:val="18"/>
          <w:lang w:val="en-US"/>
        </w:rPr>
        <w:t xml:space="preserve">Lovera., S. 2006. </w:t>
      </w:r>
      <w:r>
        <w:rPr>
          <w:rFonts w:cs="Arial" w:ascii="Arial" w:hAnsi="Arial"/>
          <w:i/>
          <w:sz w:val="18"/>
          <w:szCs w:val="18"/>
          <w:lang w:val="en-US"/>
        </w:rPr>
        <w:t>"Reducing Deforestation, It's the Money we Love"</w:t>
      </w:r>
      <w:r>
        <w:rPr>
          <w:rFonts w:cs="Arial" w:ascii="Arial" w:hAnsi="Arial"/>
          <w:sz w:val="18"/>
          <w:szCs w:val="18"/>
          <w:lang w:val="en-US"/>
        </w:rPr>
        <w:t>, Forest Cover 20, Global Forest Coalition, Amsterdam</w:t>
      </w:r>
    </w:p>
    <w:p>
      <w:pPr>
        <w:pStyle w:val="Normal"/>
        <w:spacing w:before="120" w:after="120"/>
        <w:jc w:val="both"/>
        <w:rPr/>
      </w:pPr>
      <w:r>
        <w:rPr>
          <w:rFonts w:cs="Arial" w:ascii="Arial" w:hAnsi="Arial"/>
          <w:sz w:val="18"/>
          <w:szCs w:val="18"/>
          <w:lang w:val="en-US"/>
        </w:rPr>
        <w:t xml:space="preserve">McCauley, D.J., 2006. </w:t>
      </w:r>
      <w:r>
        <w:rPr>
          <w:rFonts w:cs="Arial" w:ascii="Arial" w:hAnsi="Arial"/>
          <w:i/>
          <w:sz w:val="18"/>
          <w:szCs w:val="18"/>
          <w:lang w:val="en-US"/>
        </w:rPr>
        <w:t>"Selling out on Nature"</w:t>
      </w:r>
      <w:r>
        <w:rPr>
          <w:rFonts w:cs="Arial" w:ascii="Arial" w:hAnsi="Arial"/>
          <w:sz w:val="18"/>
          <w:szCs w:val="18"/>
          <w:lang w:val="en-US"/>
        </w:rPr>
        <w:t>, Nature Vol. 443, September 2006</w:t>
      </w:r>
    </w:p>
    <w:p>
      <w:pPr>
        <w:pStyle w:val="Normal"/>
        <w:jc w:val="both"/>
        <w:rPr>
          <w:rFonts w:ascii="Arial" w:hAnsi="Arial" w:cs="Arial"/>
          <w:sz w:val="18"/>
          <w:szCs w:val="18"/>
        </w:rPr>
      </w:pPr>
      <w:r>
        <w:rPr>
          <w:rFonts w:cs="Arial" w:ascii="Arial" w:hAnsi="Arial"/>
          <w:sz w:val="18"/>
          <w:szCs w:val="18"/>
        </w:rPr>
        <w:t>Silvero, B., 2006. “</w:t>
      </w:r>
      <w:r>
        <w:rPr>
          <w:rFonts w:cs="Arial" w:ascii="Arial" w:hAnsi="Arial"/>
          <w:i/>
          <w:sz w:val="18"/>
          <w:szCs w:val="18"/>
        </w:rPr>
        <w:t>Nota de Análisis Jurídico sobre el Canje de Deuda por Naturaleza con los E.E. U.U”,</w:t>
      </w:r>
      <w:r>
        <w:rPr>
          <w:rFonts w:cs="Arial" w:ascii="Arial" w:hAnsi="Arial"/>
          <w:sz w:val="18"/>
          <w:szCs w:val="18"/>
        </w:rPr>
        <w:t>, Sobrevivencia, Asun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 xml:space="preserve">Smith, K., 2007. </w:t>
      </w:r>
      <w:r>
        <w:rPr>
          <w:rFonts w:cs="Arial" w:ascii="Arial" w:hAnsi="Arial"/>
          <w:i/>
          <w:sz w:val="18"/>
          <w:szCs w:val="18"/>
          <w:lang w:val="en-US"/>
        </w:rPr>
        <w:t>"The Carbon Neutral Myth, Offset Indulgences for your Climate Sins</w:t>
      </w:r>
      <w:r>
        <w:rPr>
          <w:rFonts w:cs="Arial" w:ascii="Arial" w:hAnsi="Arial"/>
          <w:sz w:val="18"/>
          <w:szCs w:val="18"/>
          <w:lang w:val="en-US"/>
        </w:rPr>
        <w:t>”, Carbontradewatch and the Transnational Institute, Amsterdam</w:t>
      </w:r>
    </w:p>
    <w:p>
      <w:pPr>
        <w:pStyle w:val="Normal"/>
        <w:spacing w:before="120" w:after="120"/>
        <w:jc w:val="both"/>
        <w:rPr/>
      </w:pPr>
      <w:r>
        <w:rPr>
          <w:rFonts w:cs="Arial" w:ascii="Arial" w:hAnsi="Arial"/>
          <w:sz w:val="18"/>
          <w:szCs w:val="18"/>
          <w:lang w:val="en-US"/>
        </w:rPr>
        <w:t xml:space="preserve">Wunder, S., 2005. </w:t>
      </w:r>
      <w:r>
        <w:rPr>
          <w:rFonts w:cs="Arial" w:ascii="Arial" w:hAnsi="Arial"/>
          <w:i/>
          <w:sz w:val="18"/>
          <w:szCs w:val="18"/>
          <w:lang w:val="en-US"/>
        </w:rPr>
        <w:t>"Payments for environmental services: Some nuts and bolts"</w:t>
      </w:r>
      <w:r>
        <w:rPr>
          <w:rFonts w:cs="Arial" w:ascii="Arial" w:hAnsi="Arial"/>
          <w:sz w:val="18"/>
          <w:szCs w:val="18"/>
          <w:lang w:val="en-US"/>
        </w:rPr>
        <w:t>. CIFOR, Bogor</w:t>
      </w:r>
    </w:p>
    <w:p>
      <w:pPr>
        <w:pStyle w:val="Normal"/>
        <w:spacing w:before="120" w:after="120"/>
        <w:jc w:val="both"/>
        <w:rPr>
          <w:rFonts w:ascii="Arial" w:hAnsi="Arial" w:cs="Arial"/>
          <w:sz w:val="18"/>
          <w:szCs w:val="18"/>
          <w:lang w:val="en-US"/>
        </w:rPr>
      </w:pPr>
      <w:r>
        <w:rPr>
          <w:rFonts w:cs="Arial" w:ascii="Arial" w:hAnsi="Arial"/>
          <w:sz w:val="18"/>
          <w:szCs w:val="18"/>
          <w:lang w:val="en-US"/>
        </w:rPr>
        <w:t xml:space="preserve">Wunder, S. 2007. </w:t>
      </w:r>
      <w:r>
        <w:rPr>
          <w:rFonts w:cs="Arial" w:ascii="Arial" w:hAnsi="Arial"/>
          <w:i/>
          <w:sz w:val="18"/>
          <w:szCs w:val="18"/>
          <w:lang w:val="en-US"/>
        </w:rPr>
        <w:t>"The Efficiency of Payments for Environmental Services in Tropical Conservation",</w:t>
      </w:r>
      <w:r>
        <w:rPr>
          <w:rFonts w:cs="Arial" w:ascii="Arial" w:hAnsi="Arial"/>
          <w:sz w:val="18"/>
          <w:szCs w:val="18"/>
          <w:lang w:val="en-US"/>
        </w:rPr>
        <w:t xml:space="preserve"> Conservation Biology Volume 21, No. 1. 48 - 58, Society for Conservation Biology</w:t>
      </w:r>
    </w:p>
    <w:p>
      <w:pPr>
        <w:pStyle w:val="Normal"/>
        <w:spacing w:before="120" w:after="120"/>
        <w:jc w:val="both"/>
        <w:rPr>
          <w:rFonts w:ascii="Arial" w:hAnsi="Arial" w:cs="Arial"/>
          <w:sz w:val="18"/>
          <w:szCs w:val="18"/>
          <w:lang w:val="en-US"/>
        </w:rPr>
      </w:pPr>
      <w:r>
        <w:rPr>
          <w:rFonts w:cs="Arial" w:ascii="Arial" w:hAnsi="Arial"/>
          <w:sz w:val="18"/>
          <w:szCs w:val="18"/>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361"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5:00Z</dcterms:created>
  <dc:creator>SL + ML</dc:creator>
  <dc:description/>
  <cp:keywords/>
  <dc:language>en-US</dc:language>
  <cp:lastModifiedBy>SL + ML</cp:lastModifiedBy>
  <cp:lastPrinted>2007-11-12T15:36:00Z</cp:lastPrinted>
  <dcterms:modified xsi:type="dcterms:W3CDTF">2007-12-31T18:25:00Z</dcterms:modified>
  <cp:revision>2</cp:revision>
  <dc:subject/>
  <dc:title>Introduction: "It's the economy, stupid"</dc:title>
</cp:coreProperties>
</file>